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"/>
        <w:gridCol w:w="1513"/>
        <w:gridCol w:w="917"/>
        <w:gridCol w:w="598"/>
        <w:gridCol w:w="932"/>
        <w:gridCol w:w="584"/>
        <w:gridCol w:w="1306"/>
        <w:gridCol w:w="209"/>
        <w:gridCol w:w="421"/>
        <w:gridCol w:w="1094"/>
        <w:gridCol w:w="256"/>
        <w:gridCol w:w="1257"/>
        <w:gridCol w:w="1"/>
        <w:gridCol w:w="2"/>
      </w:tblGrid>
      <w:tr>
        <w:trPr>
          <w:tblHeader w:val="true"/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  <w:t>Luttrell Legacy Condition Checklis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blHeader w:val="true"/>
          <w:trHeight w:val="130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ITERI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SCREP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ND NOTE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K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UB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PECIFI-CATION</w:t>
            </w:r>
          </w:p>
        </w:tc>
      </w:tr>
      <w:tr>
        <w:trPr>
          <w:trHeight w:val="130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gistration Number: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550J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e: ______________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 time in service: ________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e since last inspection: ________</w:t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pector: __________________________</w:t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PARATION</w:t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Fly airplane for ½ to 1 hour.  Test brakes, test gyros, radios, navigation equipment, all systems. </w:t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While engine is still warm, drain oil, replace oil filter, pull top spark plugs, perform compression test, pull bottom spark plugs, clean and gap spark plugs, reinstall spark plugs.</w:t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Remove all inspection plates, Cowling, aft bulkhead, baggage area floor boards, seat bottoms.</w:t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Remove ELT. Replace battery</w:t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ABIN SECTION</w:t>
            </w:r>
          </w:p>
        </w:tc>
      </w:tr>
      <w:tr>
        <w:trPr>
          <w:trHeight w:val="288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YSTEMS CHECKS DURING FLIGHT</w:t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uel Pump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rd fuel pressure in Lo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Record current in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Lo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Hi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k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ooth, no pump u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irc valv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cord fuel flow closed and open with pump in Lo and engine OFF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titude Gyro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flag, no cross coupling, operates on Gyro power 1 and 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rectional Gyro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No flag, 2-min standard rate turn = 360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</w:t>
            </w:r>
            <w:r>
              <w:rPr>
                <w:rFonts w:cs="Arial" w:ascii="Arial" w:hAnsi="Arial"/>
                <w:color w:val="000000"/>
                <w:lang w:eastAsia="en-US"/>
              </w:rPr>
              <w:t>, operates on Gyro power 1 and 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n Coordinat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flag, Operates with Essential bus off and with Primary bus Off, 2-min rate check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imet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oset and field elevation agree within 75fee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tical Speed Indicat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t to 0 on the groun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tical Speed Indicat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uring climbout, time a 1,000 ft climb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unications transceiver #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dio check 5x5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unications transceiver #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dio check 5x5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R Receiv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ial track, verify OBS – CDI oper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R Receiv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uracy check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R Receiv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S/GS oper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S Receiv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, recep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S Receiv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 base up to d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/GPS switch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operation on IL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function displ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 consistent with GP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tifunction displa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 base up to d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nd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with AT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Pressure on Left Tan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cord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flow on Left tan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cord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Pressure on Right Tan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cord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flow on Right tan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cord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flow comput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against fuel level gauge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Flow gaug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calibration against tank fill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er cloc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er cloc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cord engine hours in Notes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ar position ligh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inguished when gear up, Illuminated when gear dow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mm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ghts dim with each knob.  Knobs 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ing gear up oper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&lt;5-sec retrac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ing gear down oper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&lt;5-sec extens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rgency oper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&lt;10-sec extens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aulic pump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 cycling when up or down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aulic pump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huts off after gear is up and down, Log current due to hydraulic pump on Primary bus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netic Compas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ck northerly heading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netic Compas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ck easterly heading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netic Compas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ck westerly heading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netic Compas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ck southerly heading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ine Shutdown with fuel select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ime from selecting OFF until engine stops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USELAGE GENERAL CONDITION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IRWORTHINESS CERTIFICATE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aircraf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GISTRATION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aircraf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WNERS MANUAL (POH)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aircraf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to d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WEIGHT &amp; BALANCE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POH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mplet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to date, signed, matches equipment lis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Log boo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mplet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to date, signed, matches equipment lis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ATE REGISTRATION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ed on right side of fuselag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en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A PLATE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ed on left side of fuselag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 and legibl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LACARD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istration Number Pla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on left instrument pane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senger Warnin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on right instrument pane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ar Switch Pla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near gear switc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M-800 Display Switch Pla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near EDM switc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speeds pla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on left comb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t meter placard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above voltmeter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rcuit breaker placard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above breaker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erimental pla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on inside of canop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irc Valve pla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above switc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 port pla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above jack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tank level quantity placard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near tank selector to left and r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flow indicator pla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above fuel flow mete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opy Latch pla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near latc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abin 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p box latch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bric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p box chai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ly anchor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ole box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 ou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ole box flashligh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lace batterie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ole box PFD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condi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bon Monoxide Indicat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lac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t Bel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ly bolt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ulder strap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ly bolt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holstery condi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interference with control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Pump Drai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ear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drip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uel Pump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no lea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und power connect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 connection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ap Actuat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 free of chaf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ap Actuat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lays 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WING 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l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&amp; Torqu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ATTERIE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ary Battery Connection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safety wir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ttery #1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osion-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pe down with baking soda (if lead aci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y Electrical condition. Load test, with landing lights and taxi lights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tage &gt;12vd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ttery box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acers in place.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y box and li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ly bolted and safety wired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y #2 Bol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safety wir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ttery #2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osion-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pe down with baking soda (if lead aci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y Electrical Condi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d tes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UDDER PEDAL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oot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ol cable connection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 thimble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tachment bol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vel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al left to r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lance weight clears vert. Stab by 1” </w:t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RAKE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vel clearanc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interferenc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 fitting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form pressur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rvoir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-H-5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GINE INSTRUMENT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&amp; Workin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DEC Data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e record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ity Behind Pan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ge 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-boar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GINE CONTROL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wer Lever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 &amp; Cush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wer Lever Idle Stop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d stop, idle throttle sto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wer Lever Friction Loc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lternate Air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n/Clos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installe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LIGHT INSTRUMENT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mpas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ass 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 on compas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speed Calibration Car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PO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tot/Static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ean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ic Syste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tific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hind Pan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VIONIC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&amp; Workin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nd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rtification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hind Pan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nector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UEL SYSTEM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es Secur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Valve Func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ft/Right/Off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bel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Filt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LIGHT CONTROL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flection at trailing edges &lt; ½ trailing edge thickness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binding or fric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 Trav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p to sto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ol Trav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direc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leron Control Stop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trol Stick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bel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king Bea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 Nu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vator Pivot bol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vator pushr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LECTRICAL SYSTEM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ition Ligh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, clean connection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ing Ligh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axi Light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rument ligh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rcuit Break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dio Cable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 connec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enna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damag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obe Ligh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tot hea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perational, Record current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ary voltmet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ssential voltmeter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und power connec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, spring free of corros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d phone connection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bin ligh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LT</w:t>
            </w:r>
          </w:p>
        </w:tc>
      </w:tr>
      <w:tr>
        <w:trPr>
          <w:trHeight w:val="13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clamp and connector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y corros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ols and sens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oper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eption on 121.5MHz at distanc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y Dat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id until next inspec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MPENNAGE</w:t>
            </w:r>
          </w:p>
        </w:tc>
      </w:tr>
      <w:tr>
        <w:trPr>
          <w:trHeight w:val="130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RTICAL STABILIZER &amp; RUDDER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udder Attach Bolt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no pla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dder Moveme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&amp; Correc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al travel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ush rod end bearing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bric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sh rod end bearing bol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 and 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ance weigh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ORIZONTAL STABILIZER &amp; ELEVATOR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levator Attach Bolt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no pla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vator Moveme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, Correc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26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</w:t>
            </w:r>
            <w:r>
              <w:rPr>
                <w:rFonts w:cs="Arial" w:ascii="Arial" w:hAnsi="Arial"/>
                <w:color w:val="000000"/>
                <w:lang w:eastAsia="en-US"/>
              </w:rPr>
              <w:t>, -11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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lance Weight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vator Trav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ush rod end bearing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bric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sh rod end bearing bol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 and 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LEVATOR TRIM SYSTE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&amp; Functionin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ol Trav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ance Weigh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WINGS</w:t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EFT WING TIP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Ve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ition Ligh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ses secure, no crac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obe Ligh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ses secure, no crac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ILERON/LEFT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ttach Screw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sh rod clevi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no pla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utral Adjustme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er stick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djustment/Stop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___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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wn Adjustment/Stop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___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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lcrank Neutral Adjustme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olts, Lock Nut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shrod Clearanc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v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direc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ILERON TRIM SYSTEM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ler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lot Func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, 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ilot Func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, 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ol Trav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EFT WING TIP</w:t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Ve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ition Ligh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ses secure, corrosion 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obe Ligh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, lens 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ILERON/RIGHT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ttach Bolt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utral Adjustme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er stick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djustment/Stop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wn Adjustment/Stop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lcrank Neutral Adjustme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olts, Lock Nut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shrod Clearanc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ve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distance and direc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UEL TANK/LEFT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uel Line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ent Line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t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 Secur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filler cap O-rin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lac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Type &amp; Quantit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t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UEL TANK/RIGHT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uel Line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ent Line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t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ire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filler cap O-rin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lac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Type &amp; Quantit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t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ITOT/STATIC SYSTEM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st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iring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itot Line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ic Line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rnate Static Sourc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VSI glass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ic System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UTO PILOT</w:t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tch Servo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l Servo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w Servo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tch linkag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l linkag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w linkag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direc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WS and disconnec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oper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LAP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uat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&amp; Function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vel Mark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all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vel &amp; Uniformit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ooth, no bind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am Nut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vel Stops Up/Dow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mit switches stop motion at limit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SE WHEEL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re infl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 to 45 psi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ut infl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 least ¾” compress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ut condi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leakage, no corros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ring (lift nose wheel off ground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play, free spi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vercenter lin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pivot wea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ition switch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ring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se Pack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el for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cur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lts torqu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aulic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cur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 chaf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crack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re Condi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ad depth, no crac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IN LANDING GEAR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ut infl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t least 2.5” extended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ut condi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leakage, no corros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dom Of Moveme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se Pack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aring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play, free spi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ke Lining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ke Disc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score, no glaz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aulic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cur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 chaf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crack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aulic Fluid Quantit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ull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leakag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vercenter lin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pivot wea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ition switch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ke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leaks, no chafe, 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el For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cur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lts torqu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re Infl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 to 55psi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re Condi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ad depth, no crac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ner Gear Doo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no linkage pla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uter Gear Doo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 fitting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ANDING GEAR OPERATION – On Jack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l oper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er operation, doors close tightl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aulic syste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lea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r spring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ce overcenter lin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rgency extension opera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ar switch shuts off pump, valve operate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el well to tire clearanc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ke pad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lac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el bearing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 and pack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GINE SECTION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ine Mount Bol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ine Vibration Pads/Bol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ine Ground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 and 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ark Plug Wir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no chaf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ylinder Head Temperature Sensors 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&amp; 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rna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no oil leaks, tight connection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ter Security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ter Electrical Connection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 and 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ug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 &amp; Ga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ine Oi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g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xon Elite 15W-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ine Oil Filter Securit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lace, cut and inspec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mp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48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DEC Connecto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ht, clea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ed Sensor Connecto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leaks, tight, clamp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T Senso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eros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 Filt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, Re-oi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ylinder Compression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_____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_____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_____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 _____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_____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 _____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cur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 leaks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 chaf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crac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jecto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cur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lea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uction Hoses &amp; Clamp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Distribution Bloc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ttings tight, no leaks, filter clean and flow 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ylinder Lin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cur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 leaks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 chafe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crac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rge Valv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no leaks, operate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rottle Connec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rottle strok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p to sto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ir Filter 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rnate Air Func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el Filt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 and flow fre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oling System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ffles &amp; Seal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 condition and flexibilit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t Muff &amp; Shroud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 cracks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haust Gaske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lea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haust Security/Nu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haust Hang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ht, no crackin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opeller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p Bolt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qued 50 ft-lb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eller Blad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damage, dents, dings, eros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nn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cracks, 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nner Back plat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, nut plates 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ell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de track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eller hub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leak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wl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Fi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Securit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Seals/Inducti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Seals/Cooling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ck For Wear &amp; Cracking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ck For Heat Damage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 Exhaust Clearanc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perational Check Engine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il Pressu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 Chec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op L ____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 Chec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op R ____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ic RPM __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x MAP __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DEC Off Check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le RPM ___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rnator #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tage &gt; 13.8V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rnator #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tage &gt; 13.8V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ost Off Fuel Pressur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ost On Fuel Pressur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pect For Leak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550JL Systems Checklis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let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 Review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fg. Bulletins Review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AT &amp; SEAT BELTS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t Bel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&amp; 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ulder Harnes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ect &amp; 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at Bottoms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covery</w:t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plane interi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cuum all space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plane interi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move all tools and FO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pection panel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move all FOD, instal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n engin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dd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op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ean canopy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stic window clea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h and wax airplan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el well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ean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40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5:44:00Z</dcterms:created>
  <dc:creator>Jabe Luttrell</dc:creator>
  <dc:description/>
  <dc:language>en-US</dc:language>
  <cp:lastModifiedBy>Jabe Luttrell</cp:lastModifiedBy>
  <cp:lastPrinted>2005-02-26T21:56:00Z</cp:lastPrinted>
  <dcterms:modified xsi:type="dcterms:W3CDTF">2005-02-28T03:29:00Z</dcterms:modified>
  <cp:revision>17</cp:revision>
  <dc:subject/>
  <dc:title>Luttrell Legacy Construction CHECKLIST</dc:title>
</cp:coreProperties>
</file>