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515"/>
        <w:gridCol w:w="917"/>
        <w:gridCol w:w="598"/>
        <w:gridCol w:w="932"/>
        <w:gridCol w:w="584"/>
        <w:gridCol w:w="1306"/>
        <w:gridCol w:w="209"/>
        <w:gridCol w:w="421"/>
        <w:gridCol w:w="1094"/>
        <w:gridCol w:w="256"/>
        <w:gridCol w:w="1285"/>
      </w:tblGrid>
      <w:tr>
        <w:trPr>
          <w:tblHeader w:val="true"/>
          <w:trHeight w:val="137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Sabot Legacy Condition Checklist</w:t>
            </w:r>
          </w:p>
        </w:tc>
      </w:tr>
      <w:tr>
        <w:trPr>
          <w:tblHeader w:val="true"/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ER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REP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 NOT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-CATION</w:t>
            </w:r>
          </w:p>
        </w:tc>
      </w:tr>
      <w:tr>
        <w:trPr>
          <w:trHeight w:val="130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Registration Number: </w:t>
            </w:r>
            <w:r>
              <w:rPr>
                <w:rFonts w:cs="Arial" w:ascii="Arial" w:hAnsi="Arial"/>
                <w:b/>
                <w:color w:val="000000"/>
              </w:rPr>
              <w:t>N26XY</w:t>
            </w:r>
          </w:p>
        </w:tc>
      </w:tr>
      <w:tr>
        <w:trPr>
          <w:trHeight w:val="130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_____________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time in service: ________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since last inspection: ________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ctor: __________________________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Fly airplane for ½ to 1 hour.  Test brakes, test gyros, radios, navigation equipment, all systems. 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While engine is still warm, drain oil, replace oil filter, pull top spark plugs, perform compression test, pull bottom spark plugs, clean and gap spark plugs, reinstall spark plugs.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Remove all inspection plates, Cowling, aft bulkhead, baggage area floor boards, seat bottoms.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Remove ELT. Replace battery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BIN SECTION</w:t>
            </w:r>
          </w:p>
        </w:tc>
      </w:tr>
      <w:tr>
        <w:trPr>
          <w:trHeight w:val="28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STEMS CHECKS DURING FLIGHT</w:t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Pump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>Record fuel pressure in Lo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  <w:p>
            <w:pPr>
              <w:pStyle w:val="Normal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>Hi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Record current in </w:t>
            </w:r>
          </w:p>
          <w:p>
            <w:pPr>
              <w:pStyle w:val="Normal"/>
              <w:ind w:left="60" w:right="0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Lo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  <w:p>
            <w:pPr>
              <w:pStyle w:val="Normal"/>
              <w:ind w:left="60" w:right="0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Hi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oth, no pump u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ton EFIS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all Func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ton EFIS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all Func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VP-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against fuel level gaug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imet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irspeed Indicator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s transceiver #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io check 5x5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s transceiver #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io check 5x5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 Receiv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al track, verify OBS – CDI oper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 Receiv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uracy che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 Receiv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S/GS oper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S Receiv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, recep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S Receiv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base up to d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nd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with AT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Pressure on Left Tan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Record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low on Left tan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Record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Pressure on Right Tan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Record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low on Right tan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Record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low gaug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calibration against tank fill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 position ligh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inguished when gear up, Illuminated when gear dow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me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s dim with each knob.  Knobs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 gear up oper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5-sec retra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 gear down oper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5-sec extens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oper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-sec extens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ulic pum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cycling when up or down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ulic pum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Shuts off after gear is up and down, Log current due to hydraulic pump on Primary bus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Compas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heck northerly heading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Compas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heck easterly heading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Compas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heck westerly heading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Compas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heck southerly heading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Shutdown with fuel selec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Time from selecting OFF until engine stops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SELAGE GENERAL CONDITION</w:t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RWORTHINESS CERTIFICATE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ircraf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lay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ATION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ircraf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lay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WNERS MANUAL (POH)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ircraf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to d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IGHT &amp; BALANCE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O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t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to date, signed, matches equipment lis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Log boo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t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to date, signed, matches equipment lis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 REGISTRATION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layed on right side of fuselag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PLATE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layed on left side of fuselag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 and legibl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ARD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ion Number Placar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ed on left instrument pane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enger Warn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ed on right instrument pane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 Switch Placar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ed near gear swit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 breaker placard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ed above breake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mental placar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ed on inside of canop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opy Latch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 indicator function che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py Latc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oked indicator function che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bin 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e bo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 ou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e box flashl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 batter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 Monoxide Indica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t Bel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ly bolt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ulder strap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ly bolt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holstery condi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nterference with control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Pump Drai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ar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drip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Pump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no lea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 power connec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 connec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p Actua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 free of chaf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p Actua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ys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ING 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ed &amp; Torqu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TTERIE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 Battery Connec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safety wir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tery #1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osion-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pe down with baking soda (if lead acid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y Electrical condition. Load test, with landing lights and taxi lights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ge &gt;12vd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DDER PEDAL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ot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 cable connec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 thimbl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achment bol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ve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al left to r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nce weight clears vert. Stab by 1” 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AKE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 clearanc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nterfere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 fitting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 press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ervoir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-H-5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INE INSTRUMENT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&amp; Work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 Behind Pan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 Car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-boar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INE CONTROL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wer Lever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&amp; Cush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Lever Idle Sto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 stop, idle throttle sto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Lever Friction Loc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INSTRUMENT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as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ss Car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ed on compa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speed Calibration Car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O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ot/Static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an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c Syste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ind Pan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IONIC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&amp; Work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nd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rtification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ind Pan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or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EL SYSTEM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s Sec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Valve Func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ft/Right/Of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e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CONTROL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Deflection at trailing edges &lt; ½ trailing edge thickness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binding or fri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Trav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 to sto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 Trav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dire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ileron Control Stop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ol Stick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el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ing Be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 Nu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vator Pivot bol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vator pushro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CTRICAL SYSTEM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Ligh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, clean connec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 Ligh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i Light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 ligh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 Breake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io Cabl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 conne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a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dama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be Ligh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ot hea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Operational, Record current </w:t>
            </w:r>
            <w:r>
              <w:rPr>
                <w:rFonts w:cs="Wingdings" w:ascii="Wingdings" w:hAnsi="Wingdings"/>
                <w:color w:val="000000"/>
                <w:lang w:val="en-US" w:eastAsia="en-US"/>
              </w:rPr>
              <w:t>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phone connec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in l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T</w:t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clamp and connecto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y corros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s and sens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oper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tion on 121.5MHz at distan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y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 until next inspe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ENNAGE</w:t>
            </w:r>
          </w:p>
        </w:tc>
      </w:tr>
      <w:tr>
        <w:trPr>
          <w:trHeight w:val="130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TICAL STABILIZER &amp; RUDDER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dder Attach Bolt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no pl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der Move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&amp; Correc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al travel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sh rod end bearing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ric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h rod end bearing bol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 and 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ce we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IZONTAL STABILIZER &amp; ELEVATOR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vator Attach Bolt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no pl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vator Move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, Correc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+26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rFonts w:cs="Arial" w:ascii="Arial" w:hAnsi="Arial"/>
                <w:color w:val="000000"/>
              </w:rPr>
              <w:t>, -11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nce Weight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vator Trav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sh rod end bearing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ric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h rod end bearing bol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 and 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VATOR TRIM SYSTEM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&amp; Function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 Trav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ce We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GS</w:t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FT WING TIP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V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Ligh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ses secure, no crac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be L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ses secure, no crac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LERON/LEFT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ach Screw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h rod clevi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no pl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tral Adjust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sti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Adjustment/Sto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___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 Adjustment/Sto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___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crank Neutral Adjust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ts, Lock Nut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hrod Clearan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dire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LERON TRIM SYSTEM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ler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ot Func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, 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ilot Func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, 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 Trav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FT WING TIP</w:t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V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Ligh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ses secure, corrosion 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be L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, lens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LERON/RIGHT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ach Bolt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tral Adjust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sti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Adjustment/Sto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 Adjustment/Sto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crank Neutral Adjust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lts, Lock Nut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hrod Clearan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distance and dire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EL TANK/LEFT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Lin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nt Lin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 Sec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ler cap O-r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Type &amp; Quant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t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EL TANK/RIGHT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Lin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nt Lin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r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ler cap O-r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Type &amp; Quant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t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TOT/STATIC SYSTEM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t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ring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tot Lin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ic Lin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ic System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O PILOT</w:t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ch Serv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 Serv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ch linkag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 linkag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 From Chaf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dire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WS and disconn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oper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AP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&amp; Function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 Mark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 &amp; Uniform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oth, no bind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m Nut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 Stops Up/Dow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 switches stop motion at limit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SE WHEEL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infl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to 45 psi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t infl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¾” compress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t condi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leakage, no corros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ing (lift nose wheel off ground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lay, free spi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center lin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ivot wea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switc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ing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se Pack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 for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ts torqu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ulic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chaf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crack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Condi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d depth, no crac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N LANDING GEAR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t infl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least 2.5” extended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t condi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leakage, no corros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 Of Movem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se Pack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aring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lay, free spi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e Lining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e Disc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score, no glaz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ulic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chaf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crack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ulic Fluid Quant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ll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leaka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center lin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ivot wea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switc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ona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e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leaks, no chafe,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 For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ts torqu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Infl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to 55psi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Condi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d depth, no crac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r Gear Doo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no linkage pl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er Gear Doo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 fitting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DING GEAR OPERATION – On Jack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l oper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r operation, doors close tightl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ulic syste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lea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ir spring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ce overcenter lin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extension oper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 switch shuts off pump, valve operat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 well to tire clearan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e pad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 bearing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 and pa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INE SECTION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Mount Bol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Vibration Pads/Bol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Ground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 and 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ark Plug Wir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no chaf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 Head Temperature Sensors Wir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&amp;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no oil leaks, tight connec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er Security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er Electrical Connec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 and 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g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 &amp; Ga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Oi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xon Elite 15W-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Oil Filter Secur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, cut and inspec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48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T Senso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eros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Filt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, Re-o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 Compression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_____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_____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_____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_____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_____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_____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leaks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chaf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crac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jecto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lea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ction Hoses &amp; Clamp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Distribution Bloc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tings tight, no leaks, filter clean and flow 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 Lin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leaks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chafe, </w:t>
            </w:r>
          </w:p>
          <w:p>
            <w:pPr>
              <w:pStyle w:val="Normal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crac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ttle Connec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ttle strok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 to sto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ir Filter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 and flow fre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oling System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ffles &amp; Sea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condition and flexibilit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 Muff &amp; Shroud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cracks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aust Gaske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lea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aust Security/Nu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haust Hanger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ht, no crack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eller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 Bolt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qued 50 ft-lb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ller Bla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damage, dents, dings, eros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n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cracks,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ner Back plat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, nut plates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ll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de trac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ller hu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leak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wl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F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Secur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Seals/Induc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Seals/Cool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ck For Wear &amp; Cracking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ck For Heat Damag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Exhaust Clearan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tional Check Engine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Press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o Chec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p Mag ___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speed Ign Chec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p Electronic Ign ___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c RPM ____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MAP ____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or #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ge &gt; 13.8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or #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tage &gt; 13.8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st Off Fuel Press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st On Fuel Press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ct For Leak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6XY Systems Checklis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 Review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g. Bulletins Review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AT &amp; SEAT BELTS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t Bel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&amp;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ulder Harnes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&amp; 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at Bottom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overy</w:t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plane interi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uum all spac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plane interi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e all tools and FO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ction pane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e all FOD, instal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 engi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dd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p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an canopy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c window clean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 and wax airpla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 wel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an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40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20:00Z</dcterms:created>
  <dc:creator>Jabe Luttrell</dc:creator>
  <dc:description/>
  <dc:language>en-US</dc:language>
  <cp:lastModifiedBy>Jay M. Sabot</cp:lastModifiedBy>
  <cp:lastPrinted>2005-02-26T21:56:00Z</cp:lastPrinted>
  <dcterms:modified xsi:type="dcterms:W3CDTF">2009-04-12T17:36:00Z</dcterms:modified>
  <cp:revision>4</cp:revision>
  <dc:subject/>
  <dc:title>Luttrell Legacy Construction CHECKLIST</dc:title>
</cp:coreProperties>
</file>