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MMARY OF LANCAIR ACCIDENTS IN NTSB DATABASE</w:t>
      </w:r>
    </w:p>
    <w:p>
      <w:pPr>
        <w:pStyle w:val="Normal"/>
        <w:jc w:val="center"/>
        <w:rPr>
          <w:rFonts w:ascii="Arial" w:hAnsi="Arial" w:cs="Arial"/>
          <w:sz w:val="16"/>
        </w:rPr>
      </w:pPr>
      <w:r>
        <w:rPr>
          <w:rFonts w:cs="Arial" w:ascii="Arial" w:hAnsi="Arial"/>
          <w:sz w:val="16"/>
        </w:rPr>
        <w:t>AS OF 9/15/04</w:t>
      </w:r>
    </w:p>
    <w:p>
      <w:pPr>
        <w:pStyle w:val="Normal"/>
        <w:jc w:val="center"/>
        <w:rPr>
          <w:rFonts w:ascii="Arial" w:hAnsi="Arial" w:cs="Arial"/>
          <w:sz w:val="16"/>
        </w:rPr>
      </w:pPr>
      <w:r>
        <w:rPr>
          <w:rFonts w:cs="Arial" w:ascii="Arial" w:hAnsi="Arial"/>
          <w:sz w:val="16"/>
        </w:rPr>
        <w:t xml:space="preserve">Prepared by Lee Metcalfe, N320WH, </w:t>
      </w:r>
      <w:hyperlink r:id="rId2">
        <w:r>
          <w:rPr>
            <w:rStyle w:val="InternetLink"/>
            <w:rFonts w:cs="Arial" w:ascii="Arial" w:hAnsi="Arial"/>
            <w:sz w:val="16"/>
          </w:rPr>
          <w:t>Lee.Metcalfe@jocoks.com</w:t>
        </w:r>
      </w:hyperlink>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16"/>
        </w:rPr>
        <w:t>NOTES:</w:t>
      </w:r>
      <w:r>
        <w:rPr>
          <w:rFonts w:cs="Arial" w:ascii="Arial" w:hAnsi="Arial"/>
          <w:sz w:val="16"/>
        </w:rPr>
        <w:t xml:space="preserve"> </w:t>
      </w:r>
    </w:p>
    <w:p>
      <w:pPr>
        <w:pStyle w:val="Normal"/>
        <w:rPr>
          <w:rFonts w:ascii="Arial" w:hAnsi="Arial" w:cs="Arial"/>
          <w:sz w:val="16"/>
        </w:rPr>
      </w:pPr>
      <w:r>
        <w:rPr>
          <w:rFonts w:cs="Arial" w:ascii="Arial" w:hAnsi="Arial"/>
          <w:sz w:val="16"/>
        </w:rPr>
        <w:t>“</w:t>
      </w:r>
      <w:r>
        <w:rPr>
          <w:rFonts w:cs="Arial" w:ascii="Arial" w:hAnsi="Arial"/>
          <w:sz w:val="16"/>
        </w:rPr>
        <w:t>PHASE” is NTSB’s categorization.</w:t>
      </w:r>
    </w:p>
    <w:p>
      <w:pPr>
        <w:pStyle w:val="Normal"/>
        <w:rPr/>
      </w:pPr>
      <w:r>
        <w:rPr>
          <w:rFonts w:cs="Arial" w:ascii="Arial" w:hAnsi="Arial"/>
          <w:sz w:val="16"/>
        </w:rPr>
        <w:t>“</w:t>
      </w:r>
      <w:r>
        <w:rPr>
          <w:rFonts w:cs="Arial" w:ascii="Arial" w:hAnsi="Arial"/>
          <w:sz w:val="16"/>
          <w:szCs w:val="12"/>
        </w:rPr>
        <w:t>CLASSIFICATION</w:t>
      </w:r>
      <w:r>
        <w:rPr>
          <w:rFonts w:cs="Arial" w:ascii="Arial" w:hAnsi="Arial"/>
          <w:sz w:val="16"/>
        </w:rPr>
        <w:t>” is an attempt by preparer to more narrowly define causal factor(s).</w:t>
      </w:r>
    </w:p>
    <w:p>
      <w:pPr>
        <w:pStyle w:val="Normal"/>
        <w:rPr>
          <w:rFonts w:ascii="Arial" w:hAnsi="Arial" w:cs="Arial"/>
          <w:sz w:val="16"/>
        </w:rPr>
      </w:pPr>
      <w:r>
        <w:rPr>
          <w:rFonts w:cs="Arial" w:ascii="Arial" w:hAnsi="Arial"/>
          <w:sz w:val="16"/>
        </w:rPr>
        <w:t>“</w:t>
      </w:r>
      <w:r>
        <w:rPr>
          <w:rFonts w:cs="Arial" w:ascii="Arial" w:hAnsi="Arial"/>
          <w:sz w:val="16"/>
        </w:rPr>
        <w:t>SUMMARY” is preparer’s interpretation of key facts in the NTSB report.</w:t>
      </w:r>
    </w:p>
    <w:p>
      <w:pPr>
        <w:pStyle w:val="Normal"/>
        <w:rPr>
          <w:rFonts w:ascii="Arial" w:hAnsi="Arial" w:cs="Arial"/>
          <w:sz w:val="16"/>
        </w:rPr>
      </w:pPr>
      <w:r>
        <w:rPr>
          <w:rFonts w:cs="Arial" w:ascii="Arial" w:hAnsi="Arial"/>
          <w:sz w:val="16"/>
        </w:rPr>
        <w:t>This summary includes all Lancair accidents found in the NTSB database.  There are undoubtedly many minor incidents that did not make it into the database, such as gear-up landings with minor damage and no injuries, in-flight incidents that ended with a safe precautionary or forced landing, etc.  Preparer is personally aware of three gear-up landings and an off-airport emergency landing that are not included in the database.  Preparer personally experienced a prop-strike in a porpoised landing and an in-flight fuel leak in the cockpit that resulted in a safe precautionary landing, neither of which were reportable under NTSB criteria.</w:t>
      </w:r>
    </w:p>
    <w:p>
      <w:pPr>
        <w:pStyle w:val="Normal"/>
        <w:rPr>
          <w:rFonts w:ascii="Arial" w:hAnsi="Arial" w:cs="Arial"/>
          <w:sz w:val="16"/>
        </w:rPr>
      </w:pPr>
      <w:r>
        <w:rPr>
          <w:rFonts w:cs="Arial" w:ascii="Arial" w:hAnsi="Arial"/>
          <w:sz w:val="16"/>
        </w:rPr>
      </w:r>
    </w:p>
    <w:tbl>
      <w:tblPr>
        <w:tblW w:w="14400" w:type="dxa"/>
        <w:jc w:val="left"/>
        <w:tblInd w:w="-59" w:type="dxa"/>
        <w:tblLayout w:type="fixed"/>
        <w:tblCellMar>
          <w:top w:w="0" w:type="dxa"/>
          <w:left w:w="54" w:type="dxa"/>
          <w:bottom w:w="0" w:type="dxa"/>
          <w:right w:w="54" w:type="dxa"/>
        </w:tblCellMar>
      </w:tblPr>
      <w:tblGrid>
        <w:gridCol w:w="1056"/>
        <w:gridCol w:w="1532"/>
        <w:gridCol w:w="867"/>
        <w:gridCol w:w="678"/>
        <w:gridCol w:w="974"/>
        <w:gridCol w:w="1438"/>
        <w:gridCol w:w="1403"/>
        <w:gridCol w:w="6452"/>
      </w:tblGrid>
      <w:tr>
        <w:trPr>
          <w:trHeight w:val="332" w:hRule="atLeast"/>
          <w:cantSplit w:val="true"/>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DATE OF ACC.</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LOCATION</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MODEL</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WX</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INJURIES</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PHASE</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CLASSIFICATION</w:t>
            </w:r>
          </w:p>
        </w:tc>
        <w:tc>
          <w:tcPr>
            <w:tcW w:w="64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SUMMAR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 Turn Stal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monstration flight, aircraft stalled and spun during turn from base to fina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3/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vi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observed fuel tank "stopper" back out and depart aircraft, followed by a large quantity of fuel surging out of the tank, engine quit during return to airport, aircraft struck storage building during forced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gua Calient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lim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od propeller blades lost in flight, aircraft crash-landed, forest products lab found that blades fractured and separated due to chemical decomposition of the adhesive to wood bond caused by excessive heat and moisture, name of prop manufacturer is not mentioned in the summary re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2/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itusvill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xperienced a total loss of power and crashed while attempting a forced landing, the alternate air door was found broken off inside the air box and in a position blocking air flow to the throttle body, alternate air door had been made of .032 aluminum (plans called for .040) with a 90* bend at the point of failure, marks inside the air box indicated the door had moved around in the box for some time, air box had no impact damage that would have caused the door to f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ll River Mill,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landed hard and bounced three times before drifting off the left side of the runway, dragging the wing tip and cart-wheeling into a hangar door, pilot reported wind shifting from crosswind to quartering tailwi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innemucca,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lost directional control on landing rollout, veered off runway and struck a raised concrete slab, no mention of wind condition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6/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llister,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guy wire 30 feet above ground on low approach, dove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ollided with snow bank after loss of directional control on landing roll-out, left brake was found to be jammed with frozen snow and ice, aircraft had departed snow-cover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been lost, had busted Class C and D airspace and had confused airports, when finally in touch with correct tower was sequenced #3 behind a 172 which was #2 behind a 152, Lancair pilot stated "I have the Cessna, I'm going outside him…", Lancair then struck the 152 in the tail from the left side, Lancair pilot and student and instructor in the 152 died in the subsequent crash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2/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ockford.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on wet grass, braking action nil, attempted abort and struck embankment at end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ay St. Louis,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econd touch and go, touched down left of centerline, bounced, touched down again in left skid, became airborne reaching 60-80 feet in nose-high attitude, stalled and rolled left, collided with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1/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ukesha,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landing aircraft touched down nose high and bounced, pilot added power but aircraft hard-landed, directional control was lost and aircraft depart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4/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am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ing for cross-country, aircraft took off 340 lbs. over recommended max gross, aircraft rotated earlier than normal and climbed at unusually high nose-attitude before doing what pilot witness described as a "wing-over" to the left and crash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2/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escott,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first test flight after change in configuration for weight &amp; balance, pilot aborted first landing attempt due to inability to stabilize pitch, on second landing attempt during "violent" pitch excursions aircraft stalled and hard-landed, collapsing both mains, pitch trim was found to be set for previous nose-heavy configura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8/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pton,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downwind after first flight, witnesses reported engine sputtering, nose dropped, engine was powered up and a turn was started toward the airport but aircraft never pulled up, water was found in the carburetor float bow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stonia, N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n-flight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6 hours since first flight, during local test flight witnesses reported flames and smoke emanating from the lower cowl, aircraft crashed into trees and burned, cause of in-flight fire could not be determin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engo,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ilot Incapacitat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bruptly turned left upon take-off and crashed into trees after turning 240 degrees from runway heading, medical examiner determined pilot had died of heart attack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6/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io Vist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ap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symmetric flap deployment caused loss of roll control on landing, wing contacted runway and aircraft ground-looped, left flap never deployed, flap rod was found bent and rod end broken, Lancair had issued SB to replace flap rods with stronger version but owner had not compli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orgetown,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 S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arted take-off roll with 3-5 knot tailwind, A&amp;P witness said engine was not developing full power, aircraft never lifted off, skid marks started 360' from departure end of runway, aircraft ran off end of runway and down 40 degree slope into trees and burned, throttle and mixture controls were found in full forward position, no mechanical failures or malfunctions found in engine on tear-down, density altitude may have been a facto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a,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rated pilot filed an IFR flight plan, enroute in IMC reported to ATC having "gyro problems" but then said problem was corrected, pilot continued to have difficulty maintaining heading and altitude assignments, witness reported a loud bang followed by aircraft pieces falling out of the clouds, both wings were found 1/4 mile away from main wreckag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7/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omerset, P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maiden flight, pilot aborted first landing attempt, on go-around engine "spooled down", aircraft struck power line and trees during forced landing, fuel pump driveshaf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hoenix,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touch and goes, on landing pilot heard thump under aircraft and nose dropped partially and prop struck runway, airplane continued down runway on nose strut until it hit a crack and folded up, pilot reported that the fork to strut attachmen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ris, M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ight Tes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3 hours since first flight, pilot told friend he was going to do stall tests, witnesses saw aircraft stall and spin in, elevator bob weight was found to be installed upside-down, limiting down elevator to 7 degrees versus designed 13 deg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ttage Grove,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eft main folded during take-off in 10-knot quartering right crosswind, aircraft veered off runway and struck parked aircraft, no mechanical failure found in down-loc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ropeller lost in flight due to failure of the crankshaft flange, aircraft CG shifted 3.4 in. aft of aft limit due to loss of prop weight, aircraft entered flat spin into farm field, flange found to have oversized lightening holes and metal softer than spec., crack propagated between lightening holes (this was the Lancair demo pla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arill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was flying with a modified fuel selector valve to allow a "both" position, right tank was empty, left had 32 gallons, engine lost power and aircraft crash-landed, fuel valve was bench-tested and found to allow air from the empty tank to leak into fuel flow and lean out the mixture, evidence of engine damage from excessively lean mixtu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2/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ansas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ed for local flight with 8-10 gallons of fuel, 15 minutes into flight noticed fuel was almost gone, returning to airport engine quit, crash landed in farm field, tore off all gear legs, found that carburetor float valve was stuck ope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isun City,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livery pilot giving fam ride to new owner, flying southwesterly an hour before sunset, flew into gradually rising terrain in apparent controlled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illo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 pilot flying in mountainous area with clouds obscuring mountaintops, flew into box canyon and entered clouds at 12,200 feet,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6/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rwood,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strument-rated pilot took off into hard IMC with icing forecast, became disoriented and lost control, no recent instrument time and no instrument time in a Lancair IV.</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7/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ewport,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 pilot flying in mountainous area with clouds obscuring mountain tops, struck ridge,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lm Spring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ectrica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enroute fuel stop, engine had to be jump-started, after take-off main CB tripped and was reset, power continued to drain, all loads shed except transfer pump, flight continued for another 45 minutes until pilot noticed header down to 1/3, initiated precautionary landing, gear extended manually but only right main locked down, made no flap landing and slid off runway, cause of electrical failure not repo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ice,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stated he allowed descent rate to become excessive, did not add power in time, hard-landed and broke off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ic Ocea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V-P being ferried from Azores to Newfoundland never arrived, presumed lost at sea.</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la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 pilot advised friend in another plane he was turning back due to worse than forecast weather, entered clouds during 180, per ATC radar, wandered around (numerous 180s, 360s and one 540) in IMC for 20 minutes before crashing, witness at crash site reported viz 1/4 mi. in mist and light 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1/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no,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cair was holding short for take-off, Hawker Sea Fury taxied into his t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utte,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practicing short field approaches with high rate of descent, landed hard and collapsed left main, wing struck runway "marke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1/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llesse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took off to do a high-speed, low pass over the runway, during climb out nose pitched up, aircraft stalled and spun in, engine continued to run at high RPM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5/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ilton,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with relative 100 degree 7-knot crosswind, insufficient rudder authority, pilot rolled left to avoid hangar, wingtip struck ground and aircraft cart-wheeled 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spe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with a 10-knot tailwind, ran off end of runway, pilot reported right brake "soft", it was found to be leaking, density altitude was over 9,200'.</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erling City,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od propeller lost in flight due to overtorquing and fatigue of attach bolts, aircraft struck power lines during forced landing and hard-landed on roa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dding,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pilot ran out of rudder authority to compensate and lost control, veering of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untiful,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scending from 10,500' to 6,500'  (1,300 agl) pilot pulled power back to 15", when he applied power to level off no response, clipped power lines with the rudder on approach to an open field, pilot suspected engine was floo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t Springs, S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nd shifted between weather briefing and take-off, pilot did not check windsock before taxiing, attempted take-off with 8 knot tailwind, ran off end of runway, density altitude was 4613'.</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loquin,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uise engine began running rough, pilot made precautionary landing and had timing adjusted, took off for test flight and engine began running rough again, unable to make airport, pilot landed on the back of a semi on the highway, engine torn down and found to have fractured crankshaft between #3 and #4 crankpins, O-290-G engine was originally from a ground power un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rtesia,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lift-off aircraft entered a steep bank to the right at 20' agl, right wing contacted the ground, aircraft impacted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ain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15' levee 50' short of the threshold of the intended runway, pilot was unaware of levee or 225' displaced threshold, said he could not see runway markings due to pitch attitude of aircraft, pilot had 127 hrs. in the accident aircr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ing in gusting winds, aircraft ballooned, pilot added "some power" but aircraft settled back down off the side of the runway, prop struck the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ern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dropped to the runway from 5 feet, bounced and veered off runway striking some large rocks and sheering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a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uise pilot noticed smoke coming out of cowling, initiated precautionary landing, prop would not respond to power increases, aircraft nosed over in off-airport landing, aircraft was equipped with a marine conversion V-8 with belt drive, belt had melted due to overheated bearing in belt-drive un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lpariso, I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ccelerated slower than normal on take-off, was pitching up and down as it slowly climbed to about 200', rolled left and nose-dived to the ground, was pilot's third flight since completing plane, no other Lancair tim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8/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nett,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il Press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into field, gear buckled and right wing sheered, starter adapter drive shaft had fractured allowing oil to be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agstaff,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pproach after a 4-hour cross-country pilot advised tower he would not make the airport and crashed 2 miles out.  Owner of the aircraft said it had 72-gallon tanks as opposed to standard 80 gallon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 Junta,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ear was lowered and indicated "green" but retracted on landing, "up" relay was found to be hot, a mouse nest was found in the center console among the wiring to the gear and flap moto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ssimme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ook off for pattern work, turning to downwind aircraft slowed rapidly, “made a couple of abrupt moves side to side,” veered away from the airport and nose-dived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3/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ryeburg, M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ngine lost power during cruise, pilot did not get gear down in time during stretched glide to airport, aircraft bellied in, found paper towel in intake manifold and pieces of paper towel in turbocharg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arleston, N.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several low passes over friend's private airfield, during steep turn back to airport descend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 Mary's,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Student and CFI on IFR flight plan at 6000' entered a squall line off shore, radar showed rapidly descending turn followed by crash into ocea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lacer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a low pass over his home then nose-dived into neighbor's yard for unknown reason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ecumseh,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wing contacted runway and pilot lost contro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ttiesburg,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per 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 touch-and-go, witnesses heard a popping sound, saw aircraft in steep right turn, following 3 more rapid pops aircraft nosed down into wooded area and explo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3/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do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osswind landing left wing contacted ground, followed by prop and nos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ola,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strument approach, lost power, restart unsuccessful, landed in farm field, hit berm and nosed ov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ur d'Alene,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 (1)</w:t>
            </w:r>
          </w:p>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Very experienced Lancair pilot unfamiliar with private 2200' x 40' runway with trees on either side, flew unstable final, touched down with right main off pavement and veer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zeman,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5-mile visual approach after 3-hour-plus cross-country, pilot reported losing power, witness reported a steep right turn followed by steep dive into a field just short of a housing developmen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lverd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third attempt to land aircraft departed runway under heavy braking 2,300’ down a 3,000' runway, struck runway lights, ditch &amp; fen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elong, AU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ight Tes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ifth flight since completion, performing stall sequences, failed to recover from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8/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ys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bort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just bought plane, no Lancair training, first flight, first and second landing attempts aborted, stall/spin on third ab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3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r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il Press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on freeway, oil line had come loose, oil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mego,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urning on short final for spacing behind slower aircraft, inadvertently contacted runway while turn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lendale, S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verstre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maneuvering to avoid thunderstorms, broke up in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ge,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landing aircraft porpoised and landed hard on nose gear, which collapsed.  Aircraft skidded on nose, fuel line broke and fire sta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rth Las Vegas,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tbl>
            <w:tblPr>
              <w:tblW w:w="7220" w:type="dxa"/>
              <w:jc w:val="left"/>
              <w:tblInd w:w="0" w:type="dxa"/>
              <w:tblLayout w:type="fixed"/>
              <w:tblCellMar>
                <w:top w:w="13" w:type="dxa"/>
                <w:left w:w="13" w:type="dxa"/>
                <w:bottom w:w="0" w:type="dxa"/>
                <w:right w:w="13" w:type="dxa"/>
              </w:tblCellMar>
            </w:tblPr>
            <w:tblGrid>
              <w:gridCol w:w="7220"/>
            </w:tblGrid>
            <w:tr>
              <w:trPr>
                <w:trHeight w:val="402" w:hRule="atLeast"/>
              </w:trPr>
              <w:tc>
                <w:tcPr>
                  <w:tcW w:w="7220" w:type="dxa"/>
                  <w:tcBorders/>
                  <w:vAlign w:val="bottom"/>
                </w:tcPr>
                <w:p>
                  <w:pPr>
                    <w:pStyle w:val="Normal"/>
                    <w:rPr>
                      <w:rFonts w:ascii="Arial" w:hAnsi="Arial" w:eastAsia="Arial Unicode MS" w:cs="Arial"/>
                      <w:sz w:val="20"/>
                      <w:szCs w:val="20"/>
                    </w:rPr>
                  </w:pPr>
                  <w:r>
                    <w:rPr>
                      <w:rFonts w:cs="Arial" w:ascii="Arial" w:hAnsi="Arial"/>
                      <w:sz w:val="20"/>
                      <w:szCs w:val="20"/>
                    </w:rPr>
                    <w:t>After being warned of possible wake turbulence from preceding aircraft, pilot attempted take-off and lost control, landing hard and collapsing gear.</w:t>
                  </w:r>
                </w:p>
              </w:tc>
            </w:tr>
          </w:tbl>
          <w:p>
            <w:pPr>
              <w:pStyle w:val="Normal"/>
              <w:widowControl w:val="false"/>
              <w:autoSpaceDE w:val="false"/>
              <w:rPr>
                <w:rFonts w:ascii="Arial" w:hAnsi="Arial" w:cs="Arial"/>
                <w:sz w:val="20"/>
                <w:szCs w:val="20"/>
              </w:rPr>
            </w:pPr>
            <w:r>
              <w:rPr>
                <w:rFonts w:cs="Arial" w:ascii="Arial" w:hAnsi="Arial"/>
                <w:sz w:val="20"/>
                <w:szCs w:val="20"/>
              </w:rPr>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t Payn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local flight of unreported duration, engine quit on final, crash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shkosh,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EAA convention, RV had just landed on right side of runway, Lancair was landing on left side of runway per ATC instructions, RV turned left in front of Lancair and the two colli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ncouver,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mbing out after take-off pilot noticed a puff of smoke from cowling, elected to return to airport, reduced power to descend and did 180, then added power to level off for traffic pattern, engine didn’t respond, landed on nearby road and struck rear of garbage truck, aircraft burned after pilot exi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assas,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distracted by copying complex IFR clearance during pre-take-off check, forgot to extend flaps to take-off position, during rotation aircraft settled back on runway, drifted off the right side of the runway and struck a sign, came to rest upright in gras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mberling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placed temporary paper cover on pitot tube with no flag.  Forgot to remove prior to flight.  During attempted take-off from 2,600 ft. runway with trees at departure end, noticed abnormally low airspeed, continued to accelerate and rotate, got aural AOA warning, decided to abort, could not stop before hitting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noxville,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Serious (1) </w:t>
            </w:r>
          </w:p>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began to run rough, as pilot maneuvered to return to airport, engine quit, plane crashed into rocky embankment a few yards short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1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lost power, pilot landed on highway adjacent to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s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rbine IV-P on third test flight.  Pilot witness saw aircraft in a flat spin before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valato, Mex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xican owner purchased American-built IV-P, receiving qualification instruction from American CFI using interpreter, witnesses reported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rashed after flying into thunderstorm.  Few details at this writ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8/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rand Cany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fell out of sky during sight-seeing flight over Grand Canyon.  No detail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3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ermontville,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unable to maintain altitude, witness reported seeing plane in flat spin just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ys,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Departed runway on landing roll-out due to loss of control in 30 degree crosswind, 23 kts. gusting to 28 kts. </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coim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acknowledged a 10-knot tailwind warning, touched down 1,800’ down a 4,125’ runway, locked brakes on the last 400’ of runway, ran off end into fence.  DU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upercharged Legacy leaving Oshkosh, pilot previously commented to others he had been seeing high engine temps,  reported engine problems to ATC 10 minutes into flight, diverted to Dane Co. Regional Airport 10 miles away, failed to make airport, crashed and burned after hitting light pole during engine-out approach to a grassy strip adjacent to a street and car dealership.  Preliminary reports that engine had at least one piston burned through and other heat damage not related to post-crash fi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uston,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take-off aircraft settled back onto runway, drifted into edge lights and taxiway sign, nose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ewelah,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this was first flight after engine rebuild, orbited over airport at 75% power for 30 minutes, maneuvering for landing, lowered gear and smelled strong odor of fuel, engine sputtered and quit, couldn’t make runway, crash-landed in open fiel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 Townsend,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 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ixth touch-and-go, pilot forgot to lower gea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rang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Style w:val="HTMLTypewriter"/>
                <w:rFonts w:cs="Arial" w:ascii="Arial" w:hAnsi="Arial"/>
              </w:rPr>
              <w:t>CFI w</w:t>
            </w:r>
            <w:r>
              <w:rPr>
                <w:rFonts w:cs="Arial" w:ascii="Arial" w:hAnsi="Arial"/>
                <w:sz w:val="20"/>
                <w:szCs w:val="20"/>
              </w:rPr>
              <w:t xml:space="preserve">itness reported </w:t>
            </w:r>
            <w:r>
              <w:rPr>
                <w:rStyle w:val="HTMLTypewriter"/>
                <w:rFonts w:cs="Arial" w:ascii="Arial" w:hAnsi="Arial"/>
              </w:rPr>
              <w:t xml:space="preserve">seeing </w:t>
            </w:r>
            <w:r>
              <w:rPr>
                <w:rFonts w:cs="Arial" w:ascii="Arial" w:hAnsi="Arial"/>
                <w:sz w:val="20"/>
                <w:szCs w:val="20"/>
              </w:rPr>
              <w:t xml:space="preserve">aircraft </w:t>
            </w:r>
            <w:r>
              <w:rPr>
                <w:rStyle w:val="HTMLTypewriter"/>
                <w:rFonts w:cs="Arial" w:ascii="Arial" w:hAnsi="Arial"/>
              </w:rPr>
              <w:t>doing a low</w:t>
            </w:r>
            <w:r>
              <w:rPr>
                <w:rFonts w:cs="Arial" w:ascii="Arial" w:hAnsi="Arial"/>
                <w:sz w:val="20"/>
                <w:szCs w:val="20"/>
              </w:rPr>
              <w:t xml:space="preserve"> </w:t>
            </w:r>
            <w:r>
              <w:rPr>
                <w:rStyle w:val="HTMLTypewriter"/>
                <w:rFonts w:cs="Arial" w:ascii="Arial" w:hAnsi="Arial"/>
              </w:rPr>
              <w:t>pass over airport with gear down (unknown reason), followed by pull up, and</w:t>
            </w:r>
            <w:r>
              <w:rPr>
                <w:rFonts w:cs="Arial" w:ascii="Arial" w:hAnsi="Arial"/>
                <w:sz w:val="20"/>
                <w:szCs w:val="20"/>
              </w:rPr>
              <w:t xml:space="preserve"> </w:t>
            </w:r>
            <w:r>
              <w:rPr>
                <w:rStyle w:val="HTMLTypewriter"/>
                <w:rFonts w:cs="Arial" w:ascii="Arial" w:hAnsi="Arial"/>
              </w:rPr>
              <w:t>then what appeared to be a power-on stall, recovery, then high speed impact</w:t>
            </w:r>
            <w:r>
              <w:rPr>
                <w:rFonts w:cs="Arial" w:ascii="Arial" w:hAnsi="Arial"/>
                <w:sz w:val="20"/>
                <w:szCs w:val="20"/>
              </w:rPr>
              <w:br/>
            </w:r>
            <w:r>
              <w:rPr>
                <w:rStyle w:val="HTMLTypewriter"/>
                <w:rFonts w:cs="Arial" w:ascii="Arial" w:hAnsi="Arial"/>
              </w:rPr>
              <w:t>with ter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bridg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ree-foot wing panel (stub wing?) came off while in a left turn, aircraft landed safel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cantSplit w:val="true"/>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4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e.Metcalfe@joc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02:00Z</dcterms:created>
  <dc:creator>METCALF</dc:creator>
  <dc:description/>
  <cp:keywords/>
  <dc:language>en-US</dc:language>
  <cp:lastModifiedBy>metcalf</cp:lastModifiedBy>
  <cp:lastPrinted>2004-09-15T16:21:00Z</cp:lastPrinted>
  <dcterms:modified xsi:type="dcterms:W3CDTF">2004-09-15T21:29:00Z</dcterms:modified>
  <cp:revision>24</cp:revision>
  <dc:subject/>
  <dc:title>SUMMARY OF LANCAIR ACCIDENTS IN NTSB DATABASE</dc:title>
</cp:coreProperties>
</file>