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rPr>
      </w:pPr>
      <w:r>
        <w:rPr>
          <w:sz w:val="36"/>
          <w:szCs w:val="36"/>
        </w:rPr>
        <w:t>Cost of “Furthest Traveled” Award – Priceless!</w:t>
      </w:r>
    </w:p>
    <w:p>
      <w:pPr>
        <w:pStyle w:val="Normal"/>
        <w:ind w:firstLine="720"/>
        <w:rPr>
          <w:sz w:val="36"/>
          <w:szCs w:val="36"/>
        </w:rPr>
      </w:pPr>
      <w:r>
        <w:rPr>
          <w:sz w:val="36"/>
          <w:szCs w:val="36"/>
        </w:rPr>
      </w:r>
    </w:p>
    <w:p>
      <w:pPr>
        <w:pStyle w:val="Normal"/>
        <w:ind w:firstLine="720"/>
        <w:rPr/>
      </w:pPr>
      <w:r>
        <w:rPr/>
        <w:t>The trap had been well-set.  I hadn’t had any long cross country trips for a year and was itching to log some serious time, although with normal length fuel stops this time, no ferry tanks.  Tracy Crook was holding his annual rotary round-up at his fly-in home in Florida.  I was temporarily unemployed, so could afford the time.  Then comes the real catch.  The weather was unbelievable.  There wasn’t any.  For the whole US nothing showed up, just high pressure everywhere.  They laughed when I called WX-BRIEF.  Ha, the guys who cry “VFR not recommended” at the sight of a cloud were telling me, “fly anywhere, any time, any direction, there is no weather out there”.  So, I headed off on a Tuesday afternoon for Florida from Troutdale.  With my typical flight planning I didn’t really know how far I would go that day.  Headwinds kept my groundspeeds down to about 129 knots.  I stopped south of Reno, CXP,  because they have cheap fuel.  I decided to try for Vegas.  It would be just getting dark when I arrived and I’ve never flown over Vegas at night.  I always thought of Vegas as just sitting out in the middle of a bunch of sand, you know, desert.  Ha, there are very large mountains around that city.  The sectional tells you to fly at 13,400’ to avoid them.  I flew at 9,000 since they were clearly in sight at dusk.  I was disappointed in the light show.  I expected the strip to be breath-taking, and the Luxor blinding.  From 9,000’ I had to guess as to where the strip was actually located.  The Luxor never showed up.  I quickly looked at the sectional and decided to land outside of town at Boulder City.  I had forgotten my AOPA guide book, so just made a quick decision. (note – go to North Las Vegas if you stay over, not Boulder City)  My GPS lead me easily to the airport.  I clicked the lights on, so the airport and surrounding neighborhood lit up surrounded with absolute blackness.  I circled the airport for 5 minutes trying to get anyone on UNICOM, but with no luck.  I landed and was glad I had my new prototype landing light as I taxied to an FBO.  The place was locked up, dark, and the promised phone outside was, well, I don’t know where it actually was.  I walked to a nearby hangar and a door was open for the emergency helicopter service.  I yelled but no one answered.  I found some yellow pages and began looking for a room.  No one seemed to know where Boulder City was.  Where the hell was I?  Of course the Super 8 operator was actually in South Dakota, so knew nothing of Vegas.  Eventually a helicopter pilot came down from upstairs somewhere.  He was very irritated that I had let myself in and was using their office.  I kissed ass and got him to suggest a motel.  I found out that he flew emergency copter flights, at night no less, logging some 24,000 hours by age 60.</w:t>
      </w:r>
    </w:p>
    <w:p>
      <w:pPr>
        <w:pStyle w:val="Normal"/>
        <w:rPr/>
      </w:pPr>
      <w:r>
        <w:rPr/>
        <w:tab/>
        <w:t>When I returned to the airport the next morning I was amazed at where I was.  So much for the flat desert and sand concept.  I discovered there is another good reason to keep your pattern tight and non-Cessna like.  To the west were mountains several thousand feet high.  To the east lots of high power lines from Lake Meade.  I had been circling over all of this totally unaware of what was below.  The mountains really weren’t that close, it was just a shock to see how big they were.</w:t>
      </w:r>
    </w:p>
    <w:p>
      <w:pPr>
        <w:pStyle w:val="Normal"/>
        <w:rPr/>
      </w:pPr>
      <w:r>
        <w:rPr/>
        <w:tab/>
        <w:t>I took a leisurely start and was in the air by 9:30am.  The headwinds continued as I headed for Denton, in the Dallas area.  That night at the motel I got hold of JC, who I had worked with in St. Louis, our first jobs out of college.  He is working for Frito-Lay now.  It sort of surprised me when his wife answered the phone. She sounded barely awake.  I talked with JC for a while, promising to look them up on the return trip if possible.  I hung up and turned on the TV.  Leno was on.  Leno!  Its 8:30, why is he on?  Oh hell, I forgot to change my watch.  I got those people out of bed.  Geez, idiot.</w:t>
      </w:r>
    </w:p>
    <w:p>
      <w:pPr>
        <w:pStyle w:val="Normal"/>
        <w:rPr/>
      </w:pPr>
      <w:r>
        <w:rPr/>
        <w:tab/>
        <w:t>The winds had changed finally.  The whole country was still outrageously clear.  I saw some 165kt ground speeds as I raced through Pensacola and along the coast past Eglin Air Base at 1500’.  If you want experience with flight following try flying down the coast here.  I must have been passed off at least six times as I flew past Eglin and Kendal.  Before I knew it I was at Cross City and getting instructions on how to find Tracy’s airstrip 10 miles away.  I buzzed his strip and dropped in a day early.  One other RV, rotary powered, was already there.  The weather was incredible.</w:t>
      </w:r>
    </w:p>
    <w:p>
      <w:pPr>
        <w:pStyle w:val="Normal"/>
        <w:rPr/>
      </w:pPr>
      <w:r>
        <w:rPr/>
        <w:tab/>
        <w:t>Laura Crook is perpetual motion.  All 105 lbs. of her is either cleaning or giving directions of what chairs go where, what neighbors tables need picking up, where to hang the signs, you name it.  The fly-in seems as much hers as Tracy’s.  It is inspiring to see what a team they make.  She spends her week as a consultant in Atlanta, and then returns to Bell, FL for the long weekend.  She is on the Atlanta Marriot’s top 25 list.  She gets up at 3am to be at work in Atlanta by 9am.  That hurts me just writing it.</w:t>
      </w:r>
    </w:p>
    <w:p>
      <w:pPr>
        <w:pStyle w:val="Normal"/>
        <w:rPr/>
      </w:pPr>
      <w:r>
        <w:rPr/>
        <w:tab/>
        <w:t>So arriving a day early I get put to work, but also get the guest room instead of the tent I packed. Sweet.  Tracy and Laura lived in this room while they built their house atop their hangar, commuting from Tampa at the time.  The room is packed with little Marriot gifts given frequent customers; soaps, shampoos, body lotions.</w:t>
      </w:r>
    </w:p>
    <w:p>
      <w:pPr>
        <w:pStyle w:val="Normal"/>
        <w:rPr/>
      </w:pPr>
      <w:r>
        <w:rPr/>
        <w:tab/>
        <w:t>Friday the planes start arriving in numbers.  Half a dozen rotary powered RV’s show up.  A Cessna parks way down at the end as if embarrassed.  Paul Lamar shows up with a new exhaust pipe to test on the demo engine.  Somewhere out in the Gulf some weather also arrives uninvited.</w:t>
      </w:r>
    </w:p>
    <w:p>
      <w:pPr>
        <w:pStyle w:val="Normal"/>
        <w:rPr/>
      </w:pPr>
      <w:r>
        <w:rPr/>
        <w:tab/>
        <w:t xml:space="preserve">Saturday is a fun day.  Nothing is much planned.  People give rides and show off with high speed fly-bys.  I give Tracy’s daughter and her boyfriend (from Portland no less) a ride.  The Suwannee River is close by.  Despite the numerous twists and turns it seems to flow by quickly, almost root beer colored from the tannin.  Yes, there are alligators.  I resist using it as a race course since I have an unparachuted passenger on board and would probably need to bank past 60 degrees.  You know me, Mr. Regulations! </w:t>
      </w:r>
      <w:r>
        <w:rPr>
          <w:rFonts w:eastAsia="Wingdings" w:cs="Wingdings" w:ascii="Wingdings" w:hAnsi="Wingdings"/>
        </w:rPr>
        <w:t></w:t>
      </w:r>
    </w:p>
    <w:p>
      <w:pPr>
        <w:pStyle w:val="Normal"/>
        <w:rPr/>
      </w:pPr>
      <w:r>
        <w:rPr/>
        <w:tab/>
        <w:t>I have to comment about Finn.  His RV-3 is like no other.  It is unpainted and beginning to corrode from the salt air.  He prides himself in how little he has spent on his plane.  He made his own strobes.  The bulbs have no sockets, but seem to work fine dangling in free space.  His first rotary engine caught fire because he used plastic fuel lines.  His plane is a trip.  He is also a good pilot and put on quite a show for us, obtaining 4 vertical rolls once, which I know my RV can’t do.</w:t>
      </w:r>
    </w:p>
    <w:p>
      <w:pPr>
        <w:pStyle w:val="Normal"/>
        <w:rPr/>
      </w:pPr>
      <w:r>
        <w:rPr/>
        <w:tab/>
        <w:t>Remember the front in the gulf?  It was moving in quickly.  It hooked across Florida cutting the peninsula off from the rest of the country.  The radar showed yellow and orange.  One unbeliever was back in 20 minutes to spend the day with the rest of us.  And Monday.  And Tuesday.  All day, no breaks.  So we enjoyed our accommodations and each other.  We headed to town for supplies now that Laura was gone.  Beer, pizza, chips, ice cream, real southern eating, all the food groups!</w:t>
      </w:r>
    </w:p>
    <w:p>
      <w:pPr>
        <w:pStyle w:val="Normal"/>
        <w:rPr/>
      </w:pPr>
      <w:r>
        <w:rPr/>
        <w:tab/>
        <w:t>Tuesday evening I got everyone to come downstairs in the hangar and start explaining to me the various engine parts.  Rotary engines are made from slices that either hold a rotor, or fit between the rotors.  Like a big club sandwich they are all bolted together to form the engine block.  A good greasy, hands-on discussion is like no other.  It sinks in and makes sense.  That free-form forum was more beneficial to me than anything else that weekend.  Men don’t get many chances to just hang out anymore.  While common in other cultures, ours seems to look at such inactivity as the devil’s workshop I guess.</w:t>
      </w:r>
    </w:p>
    <w:p>
      <w:pPr>
        <w:pStyle w:val="Normal"/>
        <w:rPr/>
      </w:pPr>
      <w:r>
        <w:rPr/>
        <w:tab/>
        <w:t>What a difference a day makes.  The orange and yellow and green radar hits had moved out to sea.  Finally I could get out of there and home.  I had won an award for farthest traveled, 2448 nm., and had plenty of miles to get home.  If I hadn’t left the master switch on for the past three days my trip would get started sooner.  I had wired a horn into my plane to warn me the switch was on.  I found however that sometimes I like to listen to the radio without the horn blaring, so also wired a switch into the horn.  Somehow the horn was disabled and the master switch left on.  So we managed to get my battery jumped and the engine started.  My next mistake was thinking that the ten minute trip to Cross City for fuel would be adequate charging to get me started again.  That, and they would have jumpers if needed.  An airport bum (what a terrible term for a very nice retired airline pilot) actually went to the store and bought a cheap set after all attempts to locate the regular set failed.  Don’t think though that the trap had finally nailed me.  Mother Nature likes to use her own tools and devices, not human forgetfulness.</w:t>
      </w:r>
    </w:p>
    <w:p>
      <w:pPr>
        <w:pStyle w:val="Normal"/>
        <w:rPr/>
      </w:pPr>
      <w:r>
        <w:rPr/>
        <w:tab/>
        <w:t>So, with such a speedy departure and some huge headwinds I found myself back in Dallas-Fort Worth again about 3 pm.  My neck was bothering me and I decided I should try to get together with my old friends John and JC.  It amazed me how I was able to find them at work with one phone call to directory info where a live person actually answered the phone.  I was excused for my previous late night phone call.</w:t>
      </w:r>
    </w:p>
    <w:p>
      <w:pPr>
        <w:pStyle w:val="Normal"/>
        <w:rPr/>
      </w:pPr>
      <w:r>
        <w:rPr/>
        <w:tab/>
        <w:t>The next morning the winds were even more intense.  I was flying very low to lessen their affect, staying 1000-1500’ AGL.  Winds were over 50 knots plus higher up.  I heard flight watch ask an airline pilot if he had an engine out.  The pilot cried back that they had a 120 knot headwind.  Somewhere in western Texas I experienced my greatest to date headwind, 101 knots at less than 1000’ AGL.  Yes, the GPS showed 61 kts. of groundspeed.  I only got as far as Albuquerque that day.  It was Thursday.  I so wanted to be home.  My neck was bothering me more each day and my endurance was down significantly.  (note – I was told that fuel at ALQ was $3.99!!!)</w:t>
      </w:r>
    </w:p>
    <w:p>
      <w:pPr>
        <w:pStyle w:val="Normal"/>
        <w:rPr/>
      </w:pPr>
      <w:r>
        <w:rPr/>
        <w:tab/>
        <w:t>When I  looked at the computer weather things in Ely, 1200 to 2000’ ceilings, no precip., seemed OK.  Apparently they often do, not because they actually are, but because the radar coverage is shielded by mountains.  My mistake was to not talk with the weather briefers and just rely on the computer screens.  I had hoped to actually travel west of Ely, but the restricted areas thought differently.  It had dumped a foot of snow in Salt Lake.  The ceilings were coming down fast.  I was one valley away from Ely and realized I wasn’t going to make it there.  I turned around and realized that things didn’t look too good in any direction actually.  An off airport landing didn’t look too hard, but the reality after that wasn’t pretty.  I was in the middle of nowhere and it looked pretty damned cold out there with that frosting of snow everywhere. I talked with flight watch and explained my situation.  I found a hole, a pretty good sized blue hole.  Flight watch told me tops were at 15,000’.  Did I have oxygen?  Yes, a portable unit, on the second shelf in my hangar.  Hey, I did have two GPS units on board, give me credit for that.</w:t>
      </w:r>
    </w:p>
    <w:p>
      <w:pPr>
        <w:pStyle w:val="Normal"/>
        <w:rPr/>
      </w:pPr>
      <w:r>
        <w:rPr/>
        <w:tab/>
        <w:t>I popped out at 15,500’.  It was 20 degrees up there.  At about 13,000’ I realized that my indicated airspeed was approaching 40kts.  It is very easy to lose track on a big, anxious climb like that.  People have laughed when I told them about climbing my plane to 18,100’ once, just to see if it could do it.  I was glad for that experience when flight watch asked me what the ceiling was for my plane.  I was also glad that I wasn’t flying some 120hp thing that could never reach those altitudes.  So, I headed back to Cedar City, UT.  Soon the clouds broke up and I could see the ground and return to breathing levels.  Actually, I never noticed the altitude, but then you tend not to.</w:t>
      </w:r>
    </w:p>
    <w:p>
      <w:pPr>
        <w:pStyle w:val="Normal"/>
        <w:rPr/>
      </w:pPr>
      <w:r>
        <w:rPr/>
        <w:tab/>
        <w:t>In Cedar City I was asked to file a report with the Flight Service Station.  Anytime you break some rules they want to make a report so as to notice any trends in your flight planning.</w:t>
      </w:r>
    </w:p>
    <w:p>
      <w:pPr>
        <w:pStyle w:val="Normal"/>
        <w:rPr/>
      </w:pPr>
      <w:r>
        <w:rPr/>
        <w:tab/>
        <w:t>I returned to the FSS the next morning,(in a Hummer II, no less, that the FBO provided).  These are the ultimate in preflight briefings.  You sit with the briefer, look at the same maps and choose a route.  They seem to not repeat the “mountain obsuerment” phrase so often when you are sitting right there.  Tim decided that I could get through the weather by heading south of Vegas and across the pass at Barstow-Dagget.  There I would let some weather pass and continue around Edwards AFB, on to Bakersfield, up the San Juaquin valley and home.  Home, yes, that sounded good.  It was Saturday and I had been trying since Sunday, 6 days ago to get there.  Again, I was pleased I was flying a fast airplane.  I ran into two guys ferrying a 6 cylinder Maule to Pasco from Texas.  They weren’t going to make it at 125 mph max.</w:t>
      </w:r>
    </w:p>
    <w:p>
      <w:pPr>
        <w:pStyle w:val="Normal"/>
        <w:rPr/>
      </w:pPr>
      <w:r>
        <w:rPr/>
        <w:tab/>
        <w:t>So, flying into Dagget seemed like it was right back into the Ely thing again.  Occasional mist, lowering ceilings, but the airport was close.  I stopped there and checked weather again over the phone.  It’s funny how you can go in and get this complete, precise briefing, jump in your plane, and the first time you talk with flight watch it’s the ole’ “VFR not recommended” saw.  I could see from the airport, clear above and sunshine but a few miles away.  I decided I didn’t need to wait for weather and went VFR on top at 8,500’ over Bakersfield heading north.  By the time I reached central CA it was broken and scattered.  Best of all I was seeing 150 kt ground speeds at 2400 rpm. and a fuel burn around 6.5 gal/hr.  I asked Oakland flight watch and they sent an e-mail to Tim at the Cedar City FSS thanking him for his excellent preflight and irections.  .</w:t>
      </w:r>
    </w:p>
    <w:p>
      <w:pPr>
        <w:pStyle w:val="Normal"/>
        <w:rPr/>
      </w:pPr>
      <w:r>
        <w:rPr>
          <w:rFonts w:eastAsia="Times New Roman"/>
        </w:rPr>
        <w:t xml:space="preserve"> </w:t>
      </w:r>
      <w:r>
        <w:rPr/>
        <w:t>I landed in Red Bluff, northern CA, to top off the tanks and rest my sore neck.  I was really hurting now.  If I didn’t get home today though, the weather in Oregon was going to change.  I layed down in the FBO for half an hour.  I could have spent the whole afternoon there, it hurt as soon as I sat up.  A couple more hours, that’s all, I’m so close to home.</w:t>
      </w:r>
    </w:p>
    <w:p>
      <w:pPr>
        <w:pStyle w:val="Normal"/>
        <w:rPr/>
      </w:pPr>
      <w:r>
        <w:rPr/>
        <w:tab/>
        <w:t>Red Bluff to Medford is some rugged flying, past Mt. Shasta and all.  Medford to Eugene isn’t much better.  Then it’s the Oregon valley, yes, flat, roads, people.  I was almost home.  My Pilot II GPS has great vertical navigation.  It always amazes me how far out you need to start the 400’ per min descent to arrive at your destination.  As soon as you point the RV downhill you have to pull some prop to keep away from redline.  I was seeing 164 kts. groundspeed outside of Salem.  Yes!</w:t>
      </w:r>
    </w:p>
    <w:p>
      <w:pPr>
        <w:pStyle w:val="Normal"/>
        <w:rPr/>
      </w:pPr>
      <w:r>
        <w:rPr/>
        <w:tab/>
        <w:t>I called UNICOM 30 miles out and they called my house to get me a ride home.  The landing was uneventful.  I hurt a lot.  Brian was his typical incredible friend and came out to the airport to put my plane away.  I hurt that much that I wasn’t able to winch my plane into the hangar.  But I was home.  I guess the trap with Ma Nature was a draw.  I slipped out a hole.  Funny, it didn’t seem like such a big deal at the time.</w:t>
      </w:r>
    </w:p>
    <w:p>
      <w:pPr>
        <w:pStyle w:val="Normal"/>
        <w:rPr/>
      </w:pPr>
      <w:r>
        <w:rPr/>
        <w:tab/>
        <w:t>The more I fly RV’s, the more I appreciate them, their performance, their ruggedness, and the confidence and pride they instill.  Anyone who finds faults with these experimental aircraft is just uninformed.  I can bet my life on them.  More than once.  (no honey, that’s just bragging, pilot tal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4:28:00Z</dcterms:created>
  <dc:creator> </dc:creator>
  <dc:description/>
  <dc:language>en-US</dc:language>
  <cp:lastModifiedBy> </cp:lastModifiedBy>
  <dcterms:modified xsi:type="dcterms:W3CDTF">2003-11-03T23:47:00Z</dcterms:modified>
  <cp:revision>10</cp:revision>
  <dc:subject/>
  <dc:title>The trap had been well-set</dc:title>
</cp:coreProperties>
</file>