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ob N. strongly recommends using externally regulated alternators only, o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difying the internal regulator models so as to allow it to be shut dow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f necessary. (Supposedly, a voltage run-away can happen in a few seconds.)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Problem is that the articles I read explaining how to convert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nternally regulated alternators to external regulation didn't work. (Did I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o something wrong?) I think I have worked out a simpler solution.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bjective here is to isolate the field windings from the diode bridge s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at the alternator can then be externally controlle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is is how I went about converting my alternators. First I removed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ack cover, exposing the diode bridge, regulator assy. and brush holder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n removed the regulator and brush holder and threw the regulator assy in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 trash. Next I removed the brush holder and shaped a little brace from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1/8" phenolic that will support one side of the brush holder and isolate i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from the diode bridge. This piece will be about 7/8" x 1/4" with a #8 hol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n each end. Do not make this piece out of metal or it will short out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diode bridge. Also make up a jumper wire about three inches long with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ring terminal on each end. One end will attach to the right terminal on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rush holder and the other will attach to the alternator case (gnd.)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 other terminal on the brush holder will need a spacer under it to keep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verything aligned properly. The left brush will need to have the lead wir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un-soldered from the brush holder. The wire comes through the back of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rush holder. Unsolder it there and drill out the hole just a bit to allow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 #20 wire with shrink tube to fit snugly through the hole. Solder the #20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ire to the end of the braided wire on the brush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Now we're ready to reassemble the whole thing. Pass the #20 wire through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 hole drilled in the brush holder and reinsert the spring and brush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crew the brush holder back into place, with a spacer washer under the left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rminal. The ground wire goes on the opposite terminal. Feed the wir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soldered to the brush through a hole in the alternator cover, with a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rommet to prevent chaffing. This wire will go to the "F" terminal of th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external voltage regulator. I used a generic Ford unit from a mid-seventie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odel (approx. $10/ea from Auto Zone). The S &amp; A terminals of the regulato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ie together and get fed from the alt. switch &amp; 5 amp breaker. The "B"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erminal on the alternator goes to the battery contactor. The other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erminal on the regulator isn't use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color w:val="A000A0"/>
        </w:rPr>
      </w:pPr>
      <w:r>
        <w:rPr>
          <w:b/>
          <w:bCs/>
          <w:color w:val="A000A0"/>
        </w:rPr>
        <w:t xml:space="preserve">I modified two ND alternators using this method and they both work great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t takes about 30 minutes to do the modifications. All I need to do now is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dd a crowbar over-voltage protector to each regulator and I'm set to go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Or you can use a B&amp;C voltage regulator with built-in OVP and low-voltage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arning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43:00Z</dcterms:created>
  <dc:creator>HRS</dc:creator>
  <dc:description/>
  <cp:keywords/>
  <dc:language>en-US</dc:language>
  <cp:lastModifiedBy>HRS</cp:lastModifiedBy>
  <dcterms:modified xsi:type="dcterms:W3CDTF">2005-09-08T20:44:00Z</dcterms:modified>
  <cp:revision>1</cp:revision>
  <dc:subject/>
  <dc:title>=============================================</dc:title>
</cp:coreProperties>
</file>