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MMARY OF LANCAIR ACCIDENTS IN NTSB DATABASE</w:t>
      </w:r>
    </w:p>
    <w:p>
      <w:pPr>
        <w:pStyle w:val="Normal"/>
        <w:jc w:val="center"/>
        <w:rPr>
          <w:rFonts w:ascii="Arial" w:hAnsi="Arial" w:cs="Arial"/>
          <w:sz w:val="16"/>
        </w:rPr>
      </w:pPr>
      <w:r>
        <w:rPr>
          <w:rFonts w:cs="Arial" w:ascii="Arial" w:hAnsi="Arial"/>
          <w:sz w:val="16"/>
        </w:rPr>
        <w:t>AS OF 8/29/05</w:t>
      </w:r>
    </w:p>
    <w:p>
      <w:pPr>
        <w:pStyle w:val="Normal"/>
        <w:jc w:val="center"/>
        <w:rPr>
          <w:rFonts w:ascii="Arial" w:hAnsi="Arial" w:cs="Arial"/>
          <w:sz w:val="16"/>
        </w:rPr>
      </w:pPr>
      <w:r>
        <w:rPr>
          <w:rFonts w:cs="Arial" w:ascii="Arial" w:hAnsi="Arial"/>
          <w:sz w:val="16"/>
        </w:rPr>
        <w:t xml:space="preserve">Prepared by Lee Metcalfe, N320WH, </w:t>
      </w:r>
      <w:hyperlink r:id="rId2">
        <w:r>
          <w:rPr>
            <w:rStyle w:val="InternetLink"/>
            <w:rFonts w:cs="Arial" w:ascii="Arial" w:hAnsi="Arial"/>
            <w:sz w:val="16"/>
          </w:rPr>
          <w:t>Lee.Metcalfe@jocoks.com</w:t>
        </w:r>
      </w:hyperlink>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16"/>
        </w:rPr>
        <w:t>NOTES:</w:t>
      </w:r>
      <w:r>
        <w:rPr>
          <w:rFonts w:cs="Arial" w:ascii="Arial" w:hAnsi="Arial"/>
          <w:sz w:val="16"/>
        </w:rPr>
        <w:t xml:space="preserve"> </w:t>
      </w:r>
    </w:p>
    <w:p>
      <w:pPr>
        <w:pStyle w:val="Normal"/>
        <w:rPr>
          <w:rFonts w:ascii="Arial" w:hAnsi="Arial" w:cs="Arial"/>
          <w:sz w:val="16"/>
        </w:rPr>
      </w:pPr>
      <w:r>
        <w:rPr>
          <w:rFonts w:cs="Arial" w:ascii="Arial" w:hAnsi="Arial"/>
          <w:sz w:val="16"/>
        </w:rPr>
        <w:t>“</w:t>
      </w:r>
      <w:r>
        <w:rPr>
          <w:rFonts w:cs="Arial" w:ascii="Arial" w:hAnsi="Arial"/>
          <w:sz w:val="16"/>
        </w:rPr>
        <w:t>PHASE” is NTSB’s categorization.</w:t>
      </w:r>
    </w:p>
    <w:p>
      <w:pPr>
        <w:pStyle w:val="Normal"/>
        <w:rPr>
          <w:rFonts w:ascii="Arial" w:hAnsi="Arial" w:cs="Arial"/>
          <w:sz w:val="16"/>
        </w:rPr>
      </w:pPr>
      <w:r>
        <w:rPr>
          <w:rFonts w:cs="Arial" w:ascii="Arial" w:hAnsi="Arial"/>
          <w:sz w:val="16"/>
        </w:rPr>
        <w:t>“</w:t>
      </w:r>
      <w:r>
        <w:rPr>
          <w:rFonts w:cs="Arial" w:ascii="Arial" w:hAnsi="Arial"/>
          <w:sz w:val="16"/>
        </w:rPr>
        <w:t xml:space="preserve">STATISTICAL </w:t>
      </w:r>
      <w:r>
        <w:rPr>
          <w:rFonts w:cs="Arial" w:ascii="Arial" w:hAnsi="Arial"/>
          <w:sz w:val="16"/>
          <w:szCs w:val="12"/>
        </w:rPr>
        <w:t>CLASSIFICATION</w:t>
      </w:r>
      <w:r>
        <w:rPr>
          <w:rFonts w:cs="Arial" w:ascii="Arial" w:hAnsi="Arial"/>
          <w:sz w:val="16"/>
        </w:rPr>
        <w:t>” is preparer’s categorization for statistical purposes.</w:t>
      </w:r>
    </w:p>
    <w:p>
      <w:pPr>
        <w:pStyle w:val="Normal"/>
        <w:rPr>
          <w:rFonts w:ascii="Arial" w:hAnsi="Arial" w:cs="Arial"/>
          <w:sz w:val="16"/>
        </w:rPr>
      </w:pPr>
      <w:r>
        <w:rPr>
          <w:rFonts w:cs="Arial" w:ascii="Arial" w:hAnsi="Arial"/>
          <w:sz w:val="16"/>
        </w:rPr>
        <w:t>“</w:t>
      </w:r>
      <w:r>
        <w:rPr>
          <w:rFonts w:cs="Arial" w:ascii="Arial" w:hAnsi="Arial"/>
          <w:sz w:val="16"/>
        </w:rPr>
        <w:t>SUMMARY” is preparer’s interpretation of key facts in the NTSB report.</w:t>
      </w:r>
    </w:p>
    <w:p>
      <w:pPr>
        <w:pStyle w:val="Normal"/>
        <w:rPr>
          <w:rFonts w:ascii="Arial" w:hAnsi="Arial" w:cs="Arial"/>
          <w:sz w:val="16"/>
        </w:rPr>
      </w:pPr>
      <w:r>
        <w:rPr>
          <w:rFonts w:cs="Arial" w:ascii="Arial" w:hAnsi="Arial"/>
          <w:sz w:val="16"/>
        </w:rPr>
        <w:t>This summary includes all Lancair accidents found in the NTSB database.  There are undoubtedly many minor incidents that did not make it into the database, such as gear-up landings with minor damage and no injuries, in-flight incidents that ended with a safe precautionary or forced landing, etc.  Preparer is personally aware of three gear-up landings and an off-airport emergency landing that are not included in the database.  Preparer personally experienced a prop-strike in a porpoised landing and an in-flight fuel leak in the cockpit that resulted in a safe precautionary landing, neither of which were reportable under NTSB criteria.</w:t>
      </w:r>
    </w:p>
    <w:p>
      <w:pPr>
        <w:pStyle w:val="Normal"/>
        <w:rPr>
          <w:rFonts w:ascii="Arial" w:hAnsi="Arial" w:cs="Arial"/>
          <w:sz w:val="16"/>
        </w:rPr>
      </w:pPr>
      <w:r>
        <w:rPr>
          <w:rFonts w:cs="Arial" w:ascii="Arial" w:hAnsi="Arial"/>
          <w:sz w:val="16"/>
        </w:rPr>
      </w:r>
    </w:p>
    <w:tbl>
      <w:tblPr>
        <w:tblW w:w="14400" w:type="dxa"/>
        <w:jc w:val="left"/>
        <w:tblInd w:w="-59" w:type="dxa"/>
        <w:tblLayout w:type="fixed"/>
        <w:tblCellMar>
          <w:top w:w="0" w:type="dxa"/>
          <w:left w:w="54" w:type="dxa"/>
          <w:bottom w:w="0" w:type="dxa"/>
          <w:right w:w="54" w:type="dxa"/>
        </w:tblCellMar>
      </w:tblPr>
      <w:tblGrid>
        <w:gridCol w:w="1056"/>
        <w:gridCol w:w="1532"/>
        <w:gridCol w:w="867"/>
        <w:gridCol w:w="678"/>
        <w:gridCol w:w="974"/>
        <w:gridCol w:w="1438"/>
        <w:gridCol w:w="1403"/>
        <w:gridCol w:w="6452"/>
      </w:tblGrid>
      <w:tr>
        <w:trPr>
          <w:trHeight w:val="332" w:hRule="atLeast"/>
          <w:cantSplit w:val="true"/>
        </w:trPr>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DATE OF ACC.</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LOCATION</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MODEL</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WX</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INJURIES</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PHASE</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bCs/>
                <w:sz w:val="12"/>
                <w:szCs w:val="12"/>
              </w:rPr>
              <w:t>STATISTICAL CLASSIFICATION</w:t>
            </w:r>
          </w:p>
        </w:tc>
        <w:tc>
          <w:tcPr>
            <w:tcW w:w="64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SUMMAR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8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nd du Lac,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monstration flight, aircraft stalled and spun during turn from base to fina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3/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avis,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observed fuel tank "stopper" back out and depart aircraft, followed by a large quantity of fuel surging out of the tank, engine quit during return to airport, aircraft struck storage building during forced land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gua Caliente,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limb</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op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ood propeller blades lost in flight, aircraft crash-landed, forest products lab found that blades fractured and separated due to chemical decomposition of the adhesive to wood bond caused by excessive heat and moisture, name of prop manufacturer is not mentioned in the summary rep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2/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itusville, F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escen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 xml:space="preserve">Loss of Power </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experienced a total loss of power and crashed while attempting a forced landing, the alternate air door was found broken off inside the air box and in a position blocking air flow to the throttle body, alternate air door had been made of .032 aluminum (plans called for .040) with a 90* bend at the point of failure, marks inside the air box indicated the door had moved around in the box for some time, air box had no impact damage that would have caused the door to fai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5/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ll River Mill,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landed hard and bounced three times before drifting off the left side of the runway, dragging the wing tip and cart-wheeling into a hangar door, pilot reported wind shifting from crosswind to quartering tailwi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innemucca, NV</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lost directional control on landing rollout, veered off runway and struck a raised concrete slab, no mention of wind condition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6/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ollister,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FIT/O</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struck a guy wire 30 feet above ground on low approach, dove into the grou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4/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dison,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collided with snow bank after loss of directional control on landing roll-out, left brake was found to be jammed with frozen snow and ice, aircraft had departed snow-covered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5/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ino,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d-ai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had been lost, had busted Class C and D airspace and had confused airports, when finally in touch with correct tower was sequenced #3 behind a 172 which was #2 behind a 152, Lancair pilot stated "I have the Cessna, I'm going outside him…", Lancair then struck the 152 in the tail from the left side, Lancair pilot and student and instructor in the 152 died in the subsequent crash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2/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ockford. I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ded long on wet grass, braking action nil, attempted abort and struck embankment at end of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0/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ay St. Louis, M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second touch and go, touched down left of centerline, bounced, touched down again in left skid, became airborne reaching 60-80 feet in nose-high attitude, stalled and rolled left, collided with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1/9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aukesha,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landing aircraft touched down nose high and bounced, pilot added power but aircraft hard-landed, directional control was lost and aircraft departed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4/9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amon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eight &amp; Balanc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parting for cross-country, aircraft took off 340 lbs. over recommended max gross, aircraft rotated earlier than normal and climbed at unusually high nose-attitude before doing what pilot witness described as a "wing-over" to the left and crash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2/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escott,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eight &amp; Balanc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on first test flight after change in configuration for weight &amp; balance, pilot aborted first landing attempt due to inability to stabilize pitch, on second landing attempt during "violent" pitch excursions aircraft stalled and hard-landed, collapsing both mains, pitch trim was found to be set for previous nose-heavy configuratio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8/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ampton, 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on downwind after first flight, witnesses reported engine sputtering, nose dropped, engine was powered up and a turn was started toward the airport but aircraft never pulled up, water was found in the carburetor float bow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25/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astonia, N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n-flight fi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had 16 hours since first flight, during local test flight witnesses reported flames and smoke emanating from the lower cowl, aircraft crashed into trees and burned, cause of in-flight fire could not be determin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4/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rengo, I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ilot Incapacitatio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abruptly turned left upon take-off and crashed into trees after turning 240 degrees from runway heading, medical examiner determined pilot had died of heart attack prior to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6/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io Vist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ructural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Asymmetric flap deployment caused loss of roll control on landing, wing contacted runway and aircraft ground-looped, right flap never deployed, flap rod was found bent and rod end broken, Lancair had issued SB to replace flap rods with stronger version but owner had not compli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3/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orgetown,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 S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il 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started take-off roll with 3-5 knot tailwind, A&amp;P witness said engine was not developing full power, aircraft never lifted off, skid marks started 360' from departure end of runway, aircraft ran off end of runway and down 40 degree slope into trees and burned, throttle and mixture controls were found in full forward position, no mechanical failures or malfunctions found in engine on tear-down, density altitude may have been a facto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3/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tlanta, 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n-instrument-rated pilot filed an IFR flight plan, enroute in IMC reported to ATC having "gyro problems" but then said problem was corrected, pilot continued to have difficulty maintaining heading and altitude assignments, witness reported a loud bang followed by aircraft pieces falling out of the clouds, both wings were found 1/4 mile away from main wreckag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27/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omerset, P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maiden flight, pilot aborted first landing attempt, on go-around engine "spooled down", aircraft struck power line and trees during forced landing, fuel pump driveshaft had fail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5/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hoenix,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During touch and goes, on landing pilot heard thump under aircraft, nose dropped partially and prop struck runway, airplane continued down runway on nose strut until it hit a crack and folded up, pilot reported that the fork to strut attachment had fail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23/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orris, M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had 13 hours since first flight, pilot told friend he was going to do stall tests, witnesses saw aircraft stall and spin in, elevator bob weight was found to be installed upside-down, limiting down elevator to 7 degrees versus designed 13 deg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0/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ttage Grove,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eft main folded during take-off in 10-knot quartering right crosswind, aircraft veered off runway and struck parked aircraft, no mechanical failure found in down-lock.</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8/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nd du Lac,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op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Constant-speed propeller lost in flight due to failure of the crankshaft flange, aircraft CG shifted 3.4 in. aft of aft limit due to loss of prop weight, aircraft entered flat spin into farm field, flange found to have oversized lightening holes and metal softer than spec., crack propagated between lightening holes (this was the Lancair demo plan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8/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amarillo,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was flying with a modified fuel selector valve to allow a "both" position, right tank was empty, left had 32 gallons, engine lost power and aircraft crash-landed, fuel valve was bench-tested and found to allow air from the empty tank to leak into fuel flow and lean out the mixture, evidence of engine damage from excessively lean mixtur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2/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ansas City, M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parted for local flight with 8-10 gallons of fuel, 15 minutes into flight noticed fuel was almost gone, returning to airport engine quit, crash landed in farm field, tore off all gear legs, found that carburetor float valve was stuck ope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5/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uisun City,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FIT/O</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livery pilot giving fam ride to new owner, flying southwesterly an hour before sunset, flew into gradually rising terrain in apparent controlled fligh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1/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illon, 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FR into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Non-instrument pilot flying in mountainous area with clouds obscuring mountain tops, flew into box canyon and entered clouds at 12,200 feet, apparent CFI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6/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arwood, 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Instrument-rated pilot took off into hard IMC with snow and icing forecast, became disoriented and lost control, no recent instrument time and no instrument time in a Lancair IV.</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7/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ewport, T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FR into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n-instrument pilot flying in mountainous area with clouds obscuring mountain tops, struck ridge, apparent CFI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5/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lm Springs,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lectrica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After enroute fuel stop, engine had to be jump-started, after take-off “main” CB tripped and was reset, power continued to drain, all loads shed except transfer pump, flight continued for another 45 minutes until pilot noticed header down to 1/3, initiated precautionary landing, gear extended manually but only right main locked down, made no flap landing and slid off runway, cause of electrical failure not report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2/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ice, U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stated he allowed descent rate to become excessive, did not add power in time, hard-landed and broke off left ma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5/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tlantic Ocea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V-P being ferried from Azores to Newfoundland never arrived, presumed lost at sea.</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4/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lano,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FR into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Non-instrument pilot advised friend in another plane he was turning back due to worse than forecast weather.  Friend saw accident aircraft enter clouds during 180.  Per ATC radar, aircraft wandered around (numerous 180s, 360s and one 540) in IMC for 20 minutes before crashing, witness at crash site reported viz 1/4 mi. in mist and light ra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1/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eno, NV</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xi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xi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cair was holding short for take-off, Hawker Sea Fury taxied into his tai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8/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utte, M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was practicing short field approaches with high rate of descent, landed hard and collapsed left main, wing struck runway "marker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1/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llessee, 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Pilot took off to do a low pass over the runway, during climb out after take-off nose pitched up, aircraft stalled and spun in, engine continued to run at high RPM to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5/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amilton, O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ded with relative 100 degree 7-knot crosswind, insufficient rudder authority, pilot rolled left to avoid hangar, wingtip struck ground and aircraft cart-wheeled 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2/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spen, 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il 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ded long with a 10-knot tailwind, ran off end of runway, density altitude was over 9,200'.</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12/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erling City,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escen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op</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ood propeller lost in flight due to overtorquing and fatigue of attach bolts, aircraft struck power lines during forced landing and hard-landed on roa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edding,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aking off in gusting crosswind, pilot ran out of rudder authority to compensate and lost control, veering off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ountiful, U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escen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Descending from 10,500' to 6,500'  (1,300 agl) pilot pulled power back to 15", when he applied power to level off no response, clipped power lines with the tail on approach to an open field, pilot suspected engine was flood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ot Springs, S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il 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ind shifted between weather briefing and take-off, pilot did not check windsock before taxiing, attempted take-off with 8 knot tailwind, ran off end of runway, density altitude was 4613'.</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iloquin,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cruise engine began running rough, pilot made precautionary landing and had timing adjusted, took off for test flight and engine began running rough again, unable to make airport, pilot landed on the back of a semi on the highway, engine torn down and found to have fractured crankshaft between #3 and #4 crankpins, O-290-G engine was originally from a ground power uni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rtesia, N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pon lift-off aircraft entered a steep bank to the right at 20' agl, right wing contacted the ground, aircraft impacted ground and gear collaps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oraine, O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struck a 15' levee 50' short of the threshold of the intended runway, pilot was unaware of levee or 225' displaced threshold, said he could not see runway markings due to pitch attitude of aircraft, pilot had 127 hrs. in the accident aircraf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end,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Landing in gusting winds, aircraft ballooned, pilot “added some power" but aircraft settled back down off the side of the runway, prop struck the ground and gear collaps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ernville,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dropped to the runway from 5 feet, bounced and veered off runway striking some large rocks and sheering left ma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rana,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During cruise pilot noticed smoke coming out of cowling, initiated precautionary landing, prop would not respond to power increases, aircraft nosed over in off-airport landing.  Aircraft was equipped with a marine conversion V-8 with belt drive, belt had melted due to overheated bearing in belt-drive uni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6/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alpariso, I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Low Lancair Tim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accelerated slower than normal on take-off, was pitching up and down as it slowly climbed to about 200', rolled left and nose-dived to the ground, was pilot's third flight since completing plane, no other Lancair tim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28/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ennett, 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ost oil pressure in cruise, forced landing into field, gear buckled and right wing sheered, starter adapter drive shaft had fractured allowing oil to be pumped overboar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6/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lagstaff,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Night 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approach after a 4-hour cross-country pilot advised tower he would not make the airport and crashed 2 miles out.  Previous owner of the aircraft said there had been problems filling tanks to design capacity 80 gallons.  It was determined that no vent had been installed in the right wing tank.</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6/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 Junta, 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Gear was lowered and indicated "green" but retracted on landing, "up" relay was found to be electrically “hot,” a mouse nest was found in the center console among the wiring to the gear and flap motor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1/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issimmee, F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ook off for pattern work, turning to downwind aircraft slowed rapidly, “made a couple of abrupt moves side to side,” veered away from the airport and nose-dived into the grou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3/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ryeburg, ME</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Engine lost power during cruise, pilot did not get gear down in time during stretched glide to airport, aircraft bellied in, found paper towel in intake manifold and pieces of paper towel in turbocharger, engine inspection and cleaning had occurred just prior to accident fligh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7/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arleston, N.Y.</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w Pa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made several low passes over friend's private airfield, during steep turn back to airport descended into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1/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 Mary's, 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Student and CFI on IFR flight plan at 6000' talking to ATC, dodging heavier build-ups, entered a squall line off-shore, radar showed rapidly descending turn followed by crash into ocea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7/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lacerville,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w Pa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made a low pass over his home then crashed in neighbor's yard for unknown reasons.  Pilot was a 15,000 hr. ATP.</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5/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ecumseh, M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aking off in gusting crosswind, wing contacted runway and pilot lost contro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6/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attiesburg, M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uper E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a touch-and-go, witnesses heard a popping sound, saw aircraft in steep right turn, following 3 more rapid pops aircraft nosed down into wooded area and exploded.  Pilot had traces of marijuana in blood and urin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3/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dona,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crosswind landing left wing contacted ground, followed by prop and nos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5/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ola, K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instrument approach, lost power, restart unsuccessful, landed in farm field, hit berm and nosed ove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5/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ur d'Alene, 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 (1)</w:t>
            </w:r>
          </w:p>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Very experienced Lancair pilot unfamiliar with private 2200' x 40' runway with trees on either side, flew unstable final, touched down with right main off pavement and veered into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5/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ozeman, M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5-mile visual approach after 3-hour-plus cross-country, pilot reported losing power, witness reported a steep right turn followed by steep dive into a field just short of a housing development.  Fuel valve was found to be between detent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1/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elverde,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Low Lancair Tim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third attempt to land aircraft departed runway under heavy braking 2,300’ down a 3,000' runway, struck runway lights, ditch &amp; fenc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20/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elong, AU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Fifth flight since completion, performing stall sequences, failed to recover from stall/sp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28/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yson,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bort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Low Lancair Tim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had just bought plane, no Lancair training, first flight, first and second landing attempts aborted, stall/spin on third ab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30/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ron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ost oil pressure in cruise, forced landing on freeway, oil line had come loose, oil pumped overboar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6/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amego, K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i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turning on short final for spacing behind slower aircraft, inadvertently contacted runway while turn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6/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llendale, S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FR cross-country, maneuvering to avoid thunderstorms, broke up in fligh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6/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ge,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 landing aircraft porpoised and landed hard on nose gear, which collapsed.  Aircraft skidded on nose, fuel line broke and fire start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7/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rth Las Vegas, NV</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tbl>
            <w:tblPr>
              <w:tblW w:w="7220" w:type="dxa"/>
              <w:jc w:val="left"/>
              <w:tblInd w:w="0" w:type="dxa"/>
              <w:tblLayout w:type="fixed"/>
              <w:tblCellMar>
                <w:top w:w="13" w:type="dxa"/>
                <w:left w:w="13" w:type="dxa"/>
                <w:bottom w:w="0" w:type="dxa"/>
                <w:right w:w="13" w:type="dxa"/>
              </w:tblCellMar>
            </w:tblPr>
            <w:tblGrid>
              <w:gridCol w:w="7220"/>
            </w:tblGrid>
            <w:tr>
              <w:trPr>
                <w:trHeight w:val="402" w:hRule="atLeast"/>
              </w:trPr>
              <w:tc>
                <w:tcPr>
                  <w:tcW w:w="7220" w:type="dxa"/>
                  <w:tcBorders/>
                  <w:vAlign w:val="bottom"/>
                </w:tcPr>
                <w:p>
                  <w:pPr>
                    <w:pStyle w:val="Normal"/>
                    <w:rPr>
                      <w:rFonts w:ascii="Arial" w:hAnsi="Arial" w:eastAsia="Arial Unicode MS" w:cs="Arial"/>
                      <w:sz w:val="20"/>
                      <w:szCs w:val="20"/>
                    </w:rPr>
                  </w:pPr>
                  <w:r>
                    <w:rPr>
                      <w:rFonts w:cs="Arial" w:ascii="Arial" w:hAnsi="Arial"/>
                      <w:sz w:val="20"/>
                      <w:szCs w:val="20"/>
                    </w:rPr>
                    <w:t>After being warned of possible wake turbulence from preceding aircraft, pilot attempted take-off and lost control, landing hard and collapsing gear.</w:t>
                  </w:r>
                </w:p>
              </w:tc>
            </w:tr>
          </w:tbl>
          <w:p>
            <w:pPr>
              <w:pStyle w:val="Normal"/>
              <w:widowControl w:val="false"/>
              <w:autoSpaceDE w:val="false"/>
              <w:rPr>
                <w:rFonts w:ascii="Arial" w:hAnsi="Arial" w:cs="Arial"/>
                <w:sz w:val="20"/>
                <w:szCs w:val="20"/>
              </w:rPr>
            </w:pPr>
            <w:r>
              <w:rPr>
                <w:rFonts w:cs="Arial" w:ascii="Arial" w:hAnsi="Arial"/>
                <w:sz w:val="20"/>
                <w:szCs w:val="20"/>
              </w:rPr>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0/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t Payne, 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fter local flight of unreported duration, engine quit on final, crashed into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Oshkosh,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EAA convention, RV had just landed on right side of runway, Lancair was landing on left side of runway per ATC instructions, RV turned left in front of Lancair and the two collid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7/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ancouver, W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mbing out after take-off pilot noticed a puff of smoke from cowling, elected to return to airport, reduced power to descend and did 180, then added power to level off for traffic pattern, engine didn’t respond, landed on nearby road and struck rear of garbage truck, aircraft burned after pilot exit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assas, V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distracted by copying complex IFR clearance during pre-take-off check, forgot to extend flaps to take-off position, during rotation aircraft settled back on runway, drifted off the right side of the runway and struck a sign, came to rest upright in gras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9/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imberling City, M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had placed temporary paper cover on pitot tube with no flag.  Forgot to remove prior to flight.  During attempted take-off from 2,600 ft. runway with trees at departure end, noticed abnormally low airspeed, continued to accelerate and rotate, got aural AOA warning, decided to abort, could not stop before hitting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20/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noxville, T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Serious (1) </w:t>
            </w:r>
          </w:p>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mmediately after take-off engine began to run rough, as pilot maneuvered to return to airport, engine quit, plane crashed into rocky embankment a few yards short of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10/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emphis, T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mmediately after take-off engine lost power, pilot landed on highway adjacent to airp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7/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esa,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urbine IV-P on third test flight.  Pilot witness saw aircraft in a flat spin before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7/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valato, Mex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Mexican owner purchased American-built IV-P, receiving qualification instruction from an American CFI using an interpreter, witnesses reported stall/sp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3/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emphis, T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was being vectored by ATC to avoid thunderstorms.  ATC issued a recommended heading through a band of cells which pilot followed, ended up flying into a Level 5 cell and losing control.  Aircraft was seen in a descending right turn before disappearing from radar.  Wreckage indicated aircraft was intact when it struck the ground.  Editorial note:  a person familiar with this airplane reported on the LML that the only attitude indicator this plane had was the Dynon D-10, for which, according to Dynon, “</w:t>
            </w:r>
            <w:r>
              <w:rPr>
                <w:rFonts w:cs="Arial" w:ascii="Arial" w:hAnsi="Arial"/>
                <w:color w:val="000063"/>
                <w:sz w:val="20"/>
                <w:szCs w:val="20"/>
              </w:rPr>
              <w:t>maximum rates of change in attitude are limited to 150 degrees/second in roll, pitch, and yaw. Aircraft maneuvers outside this envelope may result in an inaccurate display and a warning message is shown. The instrument will return to specified accuracy within 10 seconds after the aircraft returns to coordinated flight with rates of change in attitude of no more than 4 degrees/seco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8/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rand Canyon,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fell out of sky during sight-seeing flight over Grand Canyon.  Witnesses reported aircraft in spin prior to impact.  Pilot and three adult pax.</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31/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ermontville, M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FR cross-country, pilot reported unable to maintain altitude, witness reported seeing plane in flat spin just prior to impact.  Radar review showed aircraft entering an area of Level 6 precip followed by rapid descent.  ATC never advised pilot of the Level 5 &amp; 6 cell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3/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ays, K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Departed runway on landing roll-out due to loss of control in 30 degree crosswind, 23 kts. gusting to 28 kts. </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2/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coim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il 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acknowledged a 10-knot tailwind warning, touched down 1,800’ down a 4,125’ runway, locked brakes on the last 400’ of runway, ran off end into fence.  DUH!</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dison,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upercharged Legacy leaving Oshkosh, pilot previously commented to others he had been seeing high engine temps, reported engine problems to ATC 10 minutes into flight at 12,000’, diverted to Dane Co. Regional Airport 10 miles away, failed to make airport, crashed and burned after hitting light pole during engine-out approach to a grassy strip adjacent to a street.  Engine teardown revealed one piston burned through and other heat damage not related to post-crash fire.  Pilot overflew another airport enroute to Dane Co.</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7/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ouston,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reported he over-rotated on take-off, aircraft settled back onto runway drifting left due to right quartering crosswind, struck edge lights, taxiway sign and culvert, nose gear collaps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3/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ewelah, W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reported this was first flight after engine rebuild, orbited over airport at 75% power for 30 minutes, maneuvering for landing, lowered gear and smelled strong odor of fuel, engine sputtered and quit, couldn’t make runway, crash-landed in open fiel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4/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rt Townsend, W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 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sixth touch-and-go, pilot forgot to lower gea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0/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Orange,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Style w:val="HTMLTypewriter"/>
                <w:rFonts w:cs="Arial" w:ascii="Arial" w:hAnsi="Arial"/>
              </w:rPr>
              <w:t>CFI w</w:t>
            </w:r>
            <w:r>
              <w:rPr>
                <w:rFonts w:cs="Arial" w:ascii="Arial" w:hAnsi="Arial"/>
                <w:sz w:val="20"/>
                <w:szCs w:val="20"/>
              </w:rPr>
              <w:t xml:space="preserve">itness reported </w:t>
            </w:r>
            <w:r>
              <w:rPr>
                <w:rStyle w:val="HTMLTypewriter"/>
                <w:rFonts w:cs="Arial" w:ascii="Arial" w:hAnsi="Arial"/>
              </w:rPr>
              <w:t xml:space="preserve">seeing </w:t>
            </w:r>
            <w:r>
              <w:rPr>
                <w:rFonts w:cs="Arial" w:ascii="Arial" w:hAnsi="Arial"/>
                <w:sz w:val="20"/>
                <w:szCs w:val="20"/>
              </w:rPr>
              <w:t xml:space="preserve">aircraft </w:t>
            </w:r>
            <w:r>
              <w:rPr>
                <w:rStyle w:val="HTMLTypewriter"/>
                <w:rFonts w:cs="Arial" w:ascii="Arial" w:hAnsi="Arial"/>
              </w:rPr>
              <w:t>doing a low</w:t>
            </w:r>
            <w:r>
              <w:rPr>
                <w:rFonts w:cs="Arial" w:ascii="Arial" w:hAnsi="Arial"/>
                <w:sz w:val="20"/>
                <w:szCs w:val="20"/>
              </w:rPr>
              <w:t xml:space="preserve"> </w:t>
            </w:r>
            <w:r>
              <w:rPr>
                <w:rStyle w:val="HTMLTypewriter"/>
                <w:rFonts w:cs="Arial" w:ascii="Arial" w:hAnsi="Arial"/>
              </w:rPr>
              <w:t>pass over airport with gear down (unknown reason), followed by pull up, and</w:t>
            </w:r>
            <w:r>
              <w:rPr>
                <w:rFonts w:cs="Arial" w:ascii="Arial" w:hAnsi="Arial"/>
                <w:sz w:val="20"/>
                <w:szCs w:val="20"/>
              </w:rPr>
              <w:t xml:space="preserve"> </w:t>
            </w:r>
            <w:r>
              <w:rPr>
                <w:rStyle w:val="HTMLTypewriter"/>
                <w:rFonts w:cs="Arial" w:ascii="Arial" w:hAnsi="Arial"/>
              </w:rPr>
              <w:t>then what appeared to be a power-on stall, recovery, then high speed impact</w:t>
            </w:r>
            <w:r>
              <w:rPr>
                <w:rFonts w:cs="Arial" w:ascii="Arial" w:hAnsi="Arial"/>
                <w:sz w:val="20"/>
                <w:szCs w:val="20"/>
              </w:rPr>
              <w:br/>
            </w:r>
            <w:r>
              <w:rPr>
                <w:rStyle w:val="HTMLTypewriter"/>
                <w:rFonts w:cs="Arial" w:ascii="Arial" w:hAnsi="Arial"/>
              </w:rPr>
              <w:t>with terra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2/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ambridge, O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ructural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pper skin of left stub wing departed aircraft while in a left turn, aircraft landed safely.  Examination showed poor bonding between skin and wing structur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6/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ylvester, 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urbine IV-P entering downwind for landing, pilot added throttle to arrest descent, engine did not respond, plane crash-landed short of runway and skidded into parked aircraft on ramp.</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20/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s Cruces, N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reported that as he rotated for take-off, the aircraft “turned right” and departed the runway.  The left main and nose gear were sheared off and the left wing “bent” af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acaton,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itness reported watching the plane doing maneuvers when it “zoomed up” in a nose-high attitude, a wing dropped and the plane entered a spin from which it did not recover prior to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l Cajon,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Serious (1) </w:t>
            </w:r>
          </w:p>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FIT/O</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apparently on short final for landing struck the airport perimeter fence 500’ short of the runway and impacted the ground.  A passenger surviv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8/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end,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 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forgot to lower gear for land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acodoches,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hile maneuvering at 700-800’ agl, engine lost power.  Pilot “traded airspeed for altitude” and attempted to regain power, but was unable.  Pilot attempted a landing in an open field.  As the plane touched down the main gear sheered off and the plane skidded to a stop.  A post-crash fire consumed the plane after the pilot and passenger exited the plane.  Plane had accumulated 30 hours since completio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9/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undre, Alberta, Canad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FR cross-country, flew into an area of strong storms, broke up in flight.</w:t>
            </w:r>
          </w:p>
        </w:tc>
      </w:tr>
      <w:tr>
        <w:trPr>
          <w:trHeight w:val="402" w:hRule="atLeast"/>
          <w:cantSplit w:val="true"/>
        </w:trPr>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5/05</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dras, OR</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 FG</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itnesses reported hearing a sputtering engine and seeing the plane in a spin prior to impact.</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e.Metcalfe@joco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12:00Z</dcterms:created>
  <dc:creator>METCALF</dc:creator>
  <dc:description/>
  <dc:language>en-US</dc:language>
  <cp:lastModifiedBy>Randy Stuart</cp:lastModifiedBy>
  <cp:lastPrinted>2004-10-21T14:46:00Z</cp:lastPrinted>
  <dcterms:modified xsi:type="dcterms:W3CDTF">2009-12-18T00:12:00Z</dcterms:modified>
  <cp:revision>2</cp:revision>
  <dc:subject/>
  <dc:title>SUMMARY OF LANCAIR ACCIDENTS IN NTSB DATABASE</dc:title>
</cp:coreProperties>
</file>