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2855</wp:posOffset>
                </wp:positionV>
                <wp:extent cx="1440180" cy="61150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1433160" cy="612000"/>
                        </a:xfrm>
                        <a:prstGeom prst="curvedConnector5">
                          <a:avLst>
                            <a:gd name="adj1" fmla="val -527"/>
                            <a:gd name="adj2" fmla="val 49970"/>
                            <a:gd name="adj3" fmla="val -5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.6pt;margin-top:98.65pt;width:112.8pt;height:48.1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914525</wp:posOffset>
                </wp:positionV>
                <wp:extent cx="1269365" cy="770890"/>
                <wp:effectExtent l="5080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936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.95pt;margin-top:150.75pt;width:99.9pt;height:60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1252855</wp:posOffset>
                </wp:positionV>
                <wp:extent cx="163195" cy="1433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" cy="14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95pt;margin-top:98.65pt;width:12.75pt;height:11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63725</wp:posOffset>
                </wp:positionV>
                <wp:extent cx="13506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6.75pt;width:10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1890395</wp:posOffset>
                </wp:positionV>
                <wp:extent cx="162560" cy="771525"/>
                <wp:effectExtent l="52070" t="13335" r="527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4200">
                          <a:off x="0" y="0"/>
                          <a:ext cx="162720" cy="771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148.85pt;width:12.75pt;height:60.7pt;mso-wrap-style:none;v-text-anchor:middle;rotation:7">
                <v:fill o:detectmouseclick="t" type="solid" color2="black" opacity="0.3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2874645</wp:posOffset>
                </wp:positionV>
                <wp:extent cx="18224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0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pt;margin-top:226.35pt;width:143.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2021205</wp:posOffset>
                </wp:positionV>
                <wp:extent cx="178435" cy="1697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560" cy="1697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159.15pt;width:14pt;height:133.6pt;mso-wrap-style:none;v-text-anchor:middle;rotation:90">
                <v:fill o:detectmouseclick="t" type="solid" color2="black" opacity="0.3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1975485</wp:posOffset>
                </wp:positionV>
                <wp:extent cx="843915" cy="212090"/>
                <wp:effectExtent l="0" t="184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42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55.55pt;width:66.35pt;height:1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910</wp:posOffset>
                </wp:positionH>
                <wp:positionV relativeFrom="paragraph">
                  <wp:posOffset>2186940</wp:posOffset>
                </wp:positionV>
                <wp:extent cx="704215" cy="59436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172.2pt;width:55.4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183640</wp:posOffset>
                </wp:positionV>
                <wp:extent cx="347345" cy="58102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3.2pt;width:27.3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560</wp:posOffset>
                </wp:positionH>
                <wp:positionV relativeFrom="paragraph">
                  <wp:posOffset>1290320</wp:posOffset>
                </wp:positionV>
                <wp:extent cx="186690" cy="11347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840" cy="1134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01.6pt;width:14.65pt;height:89.3pt;mso-wrap-style:none;v-text-anchor:middle;rotation:90">
                <v:fill o:detectmouseclick="t" type="solid" color2="black" opacity="0.3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2893695</wp:posOffset>
                </wp:positionV>
                <wp:extent cx="876935" cy="650875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227.85pt;width:69.05pt;height:5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900</wp:posOffset>
                </wp:positionH>
                <wp:positionV relativeFrom="paragraph">
                  <wp:posOffset>2874645</wp:posOffset>
                </wp:positionV>
                <wp:extent cx="1477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226.35pt;width:1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255</wp:posOffset>
                </wp:positionH>
                <wp:positionV relativeFrom="paragraph">
                  <wp:posOffset>433070</wp:posOffset>
                </wp:positionV>
                <wp:extent cx="615950" cy="2486025"/>
                <wp:effectExtent l="95250" t="0" r="128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03200">
                          <a:off x="0" y="0"/>
                          <a:ext cx="61596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00">
                              <a:moveTo>
                                <a:pt x="20570" y="6196"/>
                              </a:moveTo>
                              <a:arcTo wR="10800" hR="10800" stAng="-1513909" swAng="68343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00">
                              <a:moveTo>
                                <a:pt x="20570" y="6196"/>
                              </a:moveTo>
                              <a:arcTo wR="10800" hR="10800" stAng="-1513909" swAng="68343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96" coordsize="10800,15400" path="l0,21600xee" stroked="t" o:allowincell="f" style="position:absolute;margin-left:300.55pt;margin-top:34.1pt;width:48.45pt;height:195.7pt;flip:xy;mso-wrap-style:none;v-text-anchor:middle;rotation: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8705</wp:posOffset>
                </wp:positionH>
                <wp:positionV relativeFrom="paragraph">
                  <wp:posOffset>433070</wp:posOffset>
                </wp:positionV>
                <wp:extent cx="636905" cy="2486025"/>
                <wp:effectExtent l="129540" t="0" r="933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96800">
                          <a:off x="0" y="0"/>
                          <a:ext cx="63684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00">
                              <a:moveTo>
                                <a:pt x="20570" y="6196"/>
                              </a:moveTo>
                              <a:arcTo wR="10800" hR="10800" stAng="-1513909" swAng="68343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00">
                              <a:moveTo>
                                <a:pt x="20570" y="6196"/>
                              </a:moveTo>
                              <a:arcTo wR="10800" hR="10800" stAng="-1513909" swAng="68343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96" coordsize="10800,15400" path="l0,21600xee" stroked="t" o:allowincell="f" style="position:absolute;margin-left:384.15pt;margin-top:34.1pt;width:50.1pt;height:195.7pt;flip:y;mso-wrap-style:none;v-text-anchor:middle;rotation: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0</wp:posOffset>
                </wp:positionH>
                <wp:positionV relativeFrom="paragraph">
                  <wp:posOffset>50800</wp:posOffset>
                </wp:positionV>
                <wp:extent cx="1936750" cy="534035"/>
                <wp:effectExtent l="5080" t="5715" r="5715" b="236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533880"/>
                        </a:xfrm>
                        <a:prstGeom prst="wedgeRoundRectCallout">
                          <a:avLst>
                            <a:gd name="adj1" fmla="val -47671"/>
                            <a:gd name="adj2" fmla="val 92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op Cowl viewed from inside looking 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8.5pt;margin-top:4pt;width:152.45pt;height:4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op Cowl viewed from inside looking u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2">
                <wp:simplePos x="0" y="0"/>
                <wp:positionH relativeFrom="column">
                  <wp:posOffset>1820545</wp:posOffset>
                </wp:positionH>
                <wp:positionV relativeFrom="paragraph">
                  <wp:posOffset>666115</wp:posOffset>
                </wp:positionV>
                <wp:extent cx="84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210</wp:posOffset>
                </wp:positionH>
                <wp:positionV relativeFrom="paragraph">
                  <wp:posOffset>666115</wp:posOffset>
                </wp:positionV>
                <wp:extent cx="140970" cy="11156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480" cy="111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52.45pt;width:11.05pt;height:8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1495</wp:posOffset>
                </wp:positionH>
                <wp:positionV relativeFrom="paragraph">
                  <wp:posOffset>1062990</wp:posOffset>
                </wp:positionV>
                <wp:extent cx="810895" cy="121285"/>
                <wp:effectExtent l="0" t="5080" r="12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83.7pt;width:63.8pt;height: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535940</wp:posOffset>
                </wp:positionV>
                <wp:extent cx="602615" cy="1067435"/>
                <wp:effectExtent l="5080" t="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67760" cy="603000"/>
                        </a:xfrm>
                        <a:prstGeom prst="curvedConnector5">
                          <a:avLst>
                            <a:gd name="adj1" fmla="val 96357"/>
                            <a:gd name="adj2" fmla="val 49940"/>
                            <a:gd name="adj3" fmla="val 963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42.2pt;width:47.45pt;height:84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755</wp:posOffset>
                </wp:positionH>
                <wp:positionV relativeFrom="paragraph">
                  <wp:posOffset>2030730</wp:posOffset>
                </wp:positionV>
                <wp:extent cx="721360" cy="323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rbi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5.45pt;mso-wrap-distance-left:9.05pt;mso-wrap-distance-right:9.05pt;mso-wrap-distance-top:0pt;mso-wrap-distance-bottom:0pt;margin-top:159.9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rbi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240</wp:posOffset>
                </wp:positionH>
                <wp:positionV relativeFrom="paragraph">
                  <wp:posOffset>3411855</wp:posOffset>
                </wp:positionV>
                <wp:extent cx="1129030" cy="1278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 inserts from copilot side and </w:t>
                            </w:r>
                            <w:r>
                              <w:rPr>
                                <w:lang w:val="en-US" w:eastAsia="en-US"/>
                              </w:rPr>
                              <w:t>there is a small trough for the pin inser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00.7pt;mso-wrap-distance-left:9.05pt;mso-wrap-distance-right:9.05pt;mso-wrap-distance-top:0pt;mso-wrap-distance-bottom:0pt;margin-top:268.6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n inserts from copilot side and </w:t>
                      </w:r>
                      <w:r>
                        <w:rPr>
                          <w:lang w:val="en-US" w:eastAsia="en-US"/>
                        </w:rPr>
                        <w:t>there is a small trough for the pin inse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3520</wp:posOffset>
                </wp:positionH>
                <wp:positionV relativeFrom="paragraph">
                  <wp:posOffset>864870</wp:posOffset>
                </wp:positionV>
                <wp:extent cx="721360" cy="3232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rbing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5.45pt;mso-wrap-distance-left:9.05pt;mso-wrap-distance-right:9.05pt;mso-wrap-distance-top:0pt;mso-wrap-distance-bottom:0pt;margin-top:68.1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rbing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10</wp:posOffset>
                </wp:positionH>
                <wp:positionV relativeFrom="paragraph">
                  <wp:posOffset>4761230</wp:posOffset>
                </wp:positionV>
                <wp:extent cx="2999740" cy="12299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9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arbinge Keepers will add the finishing touch to this application because they are secure &amp; easily used but leave an extremely discreet visual 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96.85pt;mso-wrap-distance-left:9.05pt;mso-wrap-distance-right:9.05pt;mso-wrap-distance-top:0pt;mso-wrap-distance-bottom:0pt;margin-top:374.9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arbinge Keepers will add the finishing touch to this application because they are secure &amp; easily used but leave an extremely discreet visual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310</wp:posOffset>
                </wp:positionH>
                <wp:positionV relativeFrom="paragraph">
                  <wp:posOffset>642620</wp:posOffset>
                </wp:positionV>
                <wp:extent cx="1086485" cy="7931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in inserts from top and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has one inch 90 degree b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62.45pt;mso-wrap-distance-left:9.05pt;mso-wrap-distance-right:9.05pt;mso-wrap-distance-top:0pt;mso-wrap-distance-bottom:0pt;margin-top:50.6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in inserts from top and </w:t>
                      </w:r>
                      <w:r>
                        <w:rPr>
                          <w:sz w:val="22"/>
                          <w:lang w:val="en-US" w:eastAsia="en-US"/>
                        </w:rPr>
                        <w:t>has one inch 90 degree b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830</wp:posOffset>
                </wp:positionH>
                <wp:positionV relativeFrom="paragraph">
                  <wp:posOffset>46355</wp:posOffset>
                </wp:positionV>
                <wp:extent cx="953770" cy="4940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  area unh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8.9pt;mso-wrap-distance-left:9.05pt;mso-wrap-distance-right:9.05pt;mso-wrap-distance-top:0pt;mso-wrap-distance-bottom:0pt;margin-top:3.6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  area unh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2430" w:right="1440" w:gutter="0" w:header="72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ltimate Carbinge Cowling Attachmen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9:00Z</dcterms:created>
  <dc:creator>John Barrett</dc:creator>
  <dc:description/>
  <cp:keywords/>
  <dc:language>en-US</dc:language>
  <cp:lastModifiedBy>John Barrett</cp:lastModifiedBy>
  <dcterms:modified xsi:type="dcterms:W3CDTF">2009-06-12T06:58:00Z</dcterms:modified>
  <cp:revision>3</cp:revision>
  <dc:subject/>
  <dc:title>Ultimate Carbinge Cowling Attachment</dc:title>
</cp:coreProperties>
</file>