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7052310" cy="5901690"/>
                <wp:effectExtent l="5080" t="571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2400" cy="5901840"/>
                          <a:chOff x="0" y="0"/>
                          <a:chExt cx="7052400" cy="5901840"/>
                        </a:xfrm>
                      </wpg:grpSpPr>
                      <wps:wsp>
                        <wps:cNvCnPr/>
                        <wps:spPr>
                          <a:xfrm rot="16200000">
                            <a:off x="1432440" y="1202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63720"/>
                            <a:ext cx="12693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0080" y="26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720" y="18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24200">
                            <a:off x="1230480" y="1839600"/>
                            <a:ext cx="162720" cy="771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">
                            <a:off x="1311120" y="1420920"/>
                            <a:ext cx="162720" cy="345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9520" y="38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1452240"/>
                            <a:ext cx="1420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binge ~ 6”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lo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729160"/>
                            <a:ext cx="124596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in inserts from bottom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is long enough to extend  ~ 6” into upper cow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0480" y="28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840" y="16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1040" y="282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347360" y="2067120"/>
                            <a:ext cx="186120" cy="149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1983600"/>
                            <a:ext cx="712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bing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3200" y="19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2520" y="27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69160" y="1239120"/>
                            <a:ext cx="186840" cy="1134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3365640"/>
                            <a:ext cx="112032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in inserts from copilot side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there is a small trough for the pin inser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5080" y="28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2400" y="28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60720"/>
                            <a:ext cx="712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bing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4748040"/>
                            <a:ext cx="292356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arbinge Keepers will add the finishing touch to this application because they are secure &amp; easily used but leave an extremely discreet visual imp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403200">
                            <a:off x="3589920" y="382320"/>
                            <a:ext cx="615960" cy="24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00">
                                <a:moveTo>
                                  <a:pt x="20570" y="6196"/>
                                </a:moveTo>
                                <a:arcTo wR="10800" hR="10800" stAng="-1513909" swAng="6834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00">
                                <a:moveTo>
                                  <a:pt x="20570" y="6196"/>
                                </a:moveTo>
                                <a:arcTo wR="10800" hR="10800" stAng="-1513909" swAng="6834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96800">
                            <a:off x="4650480" y="381960"/>
                            <a:ext cx="636840" cy="24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00">
                                <a:moveTo>
                                  <a:pt x="20570" y="6196"/>
                                </a:moveTo>
                                <a:arcTo wR="10800" hR="10800" stAng="-1513909" swAng="6834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00">
                                <a:moveTo>
                                  <a:pt x="20570" y="6196"/>
                                </a:moveTo>
                                <a:arcTo wR="10800" hR="10800" stAng="-1513909" swAng="6834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1936800" cy="533880"/>
                          </a:xfrm>
                          <a:prstGeom prst="wedgeRoundRectCallout">
                            <a:avLst>
                              <a:gd name="adj1" fmla="val -47671"/>
                              <a:gd name="adj2" fmla="val 92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op Cowl viewed from inside looking u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pt;width:555.35pt;height:464.7pt" coordorigin="359,80" coordsize="11107,9294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16;top:1973;width:0;height:0" type="_x0000_t38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60;top:3015;width:1998;height:121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0;top:42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7;top:2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297;top:2977;width:255;height:1214;mso-wrap-style:none;v-text-anchor:middle;rotation:7">
                  <v:fill o:detectmouseclick="t" type="solid" color2="black" opacity="0.36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5;top:2317;width:255;height:544;mso-wrap-style:none;v-text-anchor:middle;rotation:6">
                  <v:fill o:detectmouseclick="t" type="solid" color2="black" opacity="0.36"/>
                  <v:stroke color="black" weight="9360" joinstyle="miter" endcap="flat"/>
                  <w10:wrap type="none"/>
                </v:rect>
                <v:shape id="shape_0" stroked="t" o:allowincell="f" style="position:absolute;left:2107;top:61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3;top:2367;width:223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arbinge ~ 6”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lo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4;top:4378;width:1961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in inserts from bottom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is long enough to extend  ~ 6” into upper cow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98;top:45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1;top:2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87;top:452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206;top:3336;width:292;height:2355;mso-wrap-style:none;v-text-anchor:middle;rotation:90">
                  <v:fill o:detectmouseclick="t" type="solid" color2="black" opacity="0.36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21;top:3204;width:11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arbing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54;top:3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5;top:4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2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256;top:2032;width:293;height:1786;mso-wrap-style:none;v-text-anchor:middle;rotation:90">
                  <v:fill o:detectmouseclick="t" type="solid" color2="black" opacity="0.36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32;top:5380;width:1763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in inserts from copilot side and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there is a small trough for the pin inser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76;top:4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6;top:45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;top:648;width:11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arbing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;top:7557;width:4603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arbinge Keepers will add the finishing touch to this application because they are secure &amp; easily used but leave an extremely discreet visual impact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rect id="shape_0" coordorigin="10800,6196" coordsize="10800,15400" path="l0,21600xee" stroked="t" o:allowincell="f" style="position:absolute;left:6012;top:682;width:969;height:3914;flip:xy;mso-wrap-style:none;v-text-anchor:middle;rotation: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196" coordsize="10800,15400" path="l0,21600xee" stroked="t" o:allowincell="f" style="position:absolute;left:7684;top:682;width:1002;height:3914;flip:y;mso-wrap-style:none;v-text-anchor:middle;rotation:7">
                  <v:fill o:detectmouseclick="t" on="false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171;top:80;width:3049;height:8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op Cowl viewed from inside looking u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2430" w:right="1440" w:gutter="0" w:header="72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ltimate Carbinge Cowling Attachmen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6:00Z</dcterms:created>
  <dc:creator>John Barrett</dc:creator>
  <dc:description/>
  <cp:keywords/>
  <dc:language>en-US</dc:language>
  <cp:lastModifiedBy>John Barrett</cp:lastModifiedBy>
  <dcterms:modified xsi:type="dcterms:W3CDTF">2008-11-08T19:26:00Z</dcterms:modified>
  <cp:revision>2</cp:revision>
  <dc:subject/>
  <dc:title>Ultimate Carbinge Cowling Attachment</dc:title>
</cp:coreProperties>
</file>