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-2005 Accidents Involving Lancair Aircraft according to NTSB TOTAL = 66</w:t>
      </w:r>
    </w:p>
    <w:p>
      <w:pPr>
        <w:pStyle w:val="Normal"/>
        <w:rPr/>
      </w:pPr>
      <w:r>
        <w:rPr/>
        <w:t xml:space="preserve">2009 Accidents Involving Lancair Aircraft according to NTSB </w:t>
      </w:r>
      <w:r>
        <w:rPr>
          <w:b/>
        </w:rPr>
        <w:t>TOTAL = 9</w:t>
      </w:r>
    </w:p>
    <w:tbl>
      <w:tblPr>
        <w:tblW w:w="13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6"/>
        <w:gridCol w:w="1956"/>
        <w:gridCol w:w="1071"/>
        <w:gridCol w:w="971"/>
        <w:gridCol w:w="1394"/>
        <w:gridCol w:w="2510"/>
        <w:gridCol w:w="871"/>
        <w:gridCol w:w="859"/>
        <w:gridCol w:w="2170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urr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ynopsis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D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Report(s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(Published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v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at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obabl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ause Released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ocation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ake / Mode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Regist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umber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v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everity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ype of Air Carrier Oper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and Carrier Name (Doing Business As)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eliminary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eliminary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1/25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09 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sonville, CA 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D JOHN B Lancair Legacy 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7JX 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eliminary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eliminary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9/17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09 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isa, VA 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235 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90W 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eliminary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eliminary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7/29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09 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larita, CA 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iss Lancair 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44RR 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eliminary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eliminary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8/6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09 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ean City, NJ 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COMPANY LC42-550FG 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6502A 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eliminary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eliminary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6/4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09 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igman, AZ 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ham Lancair IV 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44L 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4/12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6/11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09 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09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, FL 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KS JERRY R LANCAIR 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320J 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4/20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5/12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09 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09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mont, CO 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L STEVEN C LANCAIR LE 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939CB 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4/30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6/11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09 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09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ola, KS 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VIGNA LANCAIR IV P 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31DL 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5/5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6/22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09 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09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liet, IL 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TZAIR FLYERS INC LANCAIR 360 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3603R 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Accidents Involving Lancair Aircraft according to NTSB </w:t>
      </w:r>
      <w:r>
        <w:rPr>
          <w:b/>
        </w:rPr>
        <w:t>TOTAL = 20</w:t>
      </w:r>
    </w:p>
    <w:tbl>
      <w:tblPr>
        <w:tblW w:w="13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7"/>
        <w:gridCol w:w="2022"/>
        <w:gridCol w:w="1056"/>
        <w:gridCol w:w="956"/>
        <w:gridCol w:w="1724"/>
        <w:gridCol w:w="2848"/>
        <w:gridCol w:w="911"/>
        <w:gridCol w:w="844"/>
        <w:gridCol w:w="1500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urr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ynopsis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D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Report(s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(Published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v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ate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obabl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ause Released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ocation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ake / Model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Regist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umber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v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everit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ype of Air Carrier Oper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and Carrier Name (Doing Business As)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/30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23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wensboro, KY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HNSON BARRON T LANCAIR 360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360AS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9/15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1/17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owan, UT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isler Lancair Legacy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51HT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1/19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5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illo, CA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Propjet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750PJ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0/22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5/6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ncouver, WA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ERSON R E/ABROMAVICH L J LANCAIR 360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6114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eliminary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eliminary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9/22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fford, VA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ven A. Jones Lancair IV P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731SJ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5/28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7/28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iffdell, WA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Lancair ES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45EL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7/23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9/10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HKOSH, WI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SER GEORG LANCAIR LEGACY FG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15RB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eliminary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eliminary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7/19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lywood, FL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IV-P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488SD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4/9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8/3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iley, ID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COMPANY LC41-550FG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544W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11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6/11/20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ringfield, KY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tes Lancair IV-P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441L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Factual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11/18/2009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d, OR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KII Corporation Lancair Legacy 2000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99L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Nonfatal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5/27/2009) , </w:t>
              <w:br/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7/28/2009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hambra, IL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ggs Lancair 4P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41DM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Fatal(1)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11/19/2008) , </w:t>
              <w:br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12/8/2008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08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rieta, CA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ulin L/Cullen D Lancair Legacy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09DC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Fatal(2)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1/1/2009) , </w:t>
              <w:br/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1/29/2009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ow Hill, NC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alvatore Al Lancair IV-P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01BX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Fatal(2)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3/2/2009) , </w:t>
              <w:br/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5/6/2009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a, AZ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ton M. Cadwell Lancair IV-P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5CL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Fatal(3)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3/1/2009) , </w:t>
              <w:br/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5/6/2009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keland, FL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on Lancair Legacy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177M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Fatal(1)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7/23/2008) , </w:t>
              <w:br/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8/28/2008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08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llsboro, OR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nett Lancair 320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456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Nonfatal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3/2/2009) , </w:t>
              <w:br/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5/29/2009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rieta/Temecu, CA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tle Lancair IV-P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811HB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Nonfatal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12/29/2008) , </w:t>
              <w:br/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1/29/2009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09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land, OR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LC41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621ER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Fatal(1)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 91: General Aviation  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8/28/2008) , </w:t>
              <w:br/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9/26/2008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08 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08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bany, OR 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oters Lancair ES 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329BW 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Fatal(3)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Accidents Involving Lancair Aircraft according to NTSB </w:t>
      </w:r>
      <w:r>
        <w:rPr>
          <w:b/>
        </w:rPr>
        <w:t>TOTAL = 10</w:t>
      </w:r>
    </w:p>
    <w:tbl>
      <w:tblPr>
        <w:tblW w:w="13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6"/>
        <w:gridCol w:w="1909"/>
        <w:gridCol w:w="1075"/>
        <w:gridCol w:w="1075"/>
        <w:gridCol w:w="1665"/>
        <w:gridCol w:w="2058"/>
        <w:gridCol w:w="941"/>
        <w:gridCol w:w="863"/>
        <w:gridCol w:w="2276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urr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ynopsis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D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Report(s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(Published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v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at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obabl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ause Released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ocation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ake / Model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Regist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umber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v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everity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ype of Air Carrier Oper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and Carrier Name (Doing Business As)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actual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24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07 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at Harbor, Bahamas 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llivan Lancair IV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95HS 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1/3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1/29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07 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07 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baster, AL 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IV-P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335DF 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8/27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8/28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07 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08 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rnville, CA 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Company LC41-550FG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520P 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1/8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2/20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07 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07 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lvan Grove, KS 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ker Lancair IV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7441W 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9/9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9/26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07 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08 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, FL 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ry J. Cook Lancair 320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2LC 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5/5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5/28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07 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08 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land, OR 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pard Lancair Propjet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42EX 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2/17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/31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07 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08 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owan, UT 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ok Lancair IV-P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401PT 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2/31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/31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07 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08 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cAllen, TX 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PT INC Lancair IV-P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19TC 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2/8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/31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07 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08 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lton, NY 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meo Lancair Legacy RG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45FR 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5/4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5/28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07 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08 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ttsbluff, NE 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kewood Lancair O-200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351DW 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2006 Accidents Involving Lancair Aircraft according to NTSB </w:t>
      </w:r>
      <w:r>
        <w:rPr>
          <w:b/>
        </w:rPr>
        <w:t>TOTAL=15</w:t>
      </w:r>
    </w:p>
    <w:tbl>
      <w:tblPr>
        <w:tblW w:w="13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8"/>
        <w:gridCol w:w="1875"/>
        <w:gridCol w:w="1077"/>
        <w:gridCol w:w="978"/>
        <w:gridCol w:w="1470"/>
        <w:gridCol w:w="2315"/>
        <w:gridCol w:w="944"/>
        <w:gridCol w:w="866"/>
        <w:gridCol w:w="2325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urr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ynopsis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D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Report(s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(Published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v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ate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obabl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ause Released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ocation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ake / Mode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Regist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umber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v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everity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ype of Air Carrier Oper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and Carrier Name (Doing Business As)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21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31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06 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08 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ton, GA 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son Lancair Propjet 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750LC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1/14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/26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06 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07 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appoose, OR 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exander Lancair 320 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382Y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2/13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/26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06 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07 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na, MT 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nnson Lancair IV-P Turbine 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14PT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5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31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06 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08 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aha, NE 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arin/Johnson Lancair IVP 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330RM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7/26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8/30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06 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07 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vo, UT 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CIV LLC Lancair IV-P Propjet 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95CE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12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31/20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06 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08 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gomery, NY 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we/Wilmer Lancair 360 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360WH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4/15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5/29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06 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07 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erset, PA 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lmer Lancair IV-P 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473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7/13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7/25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06 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07 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, CA 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cKenzie Lancair IV-P Turbine 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M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6/15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7/25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06 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07 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leston, SC 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Lancair 360 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9GX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/21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26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06 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07 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lgrade, MT 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Copters Lancair IV-P 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671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1"/>
        <w:gridCol w:w="2137"/>
        <w:gridCol w:w="1016"/>
        <w:gridCol w:w="1116"/>
        <w:gridCol w:w="1938"/>
        <w:gridCol w:w="2831"/>
        <w:gridCol w:w="982"/>
        <w:gridCol w:w="904"/>
        <w:gridCol w:w="161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6/1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0/3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06 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06 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keland, FL 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olley John A Lancair 320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00JW 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actual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4/11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06 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nkstown, Australia 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de Lancair 360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H-ZNZ 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2/6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/26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06 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07 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fford, VA 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Company LC41-550FG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400WX 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0/3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1/29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06 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07 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rmal, CA 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rwood Kenneth Lancair 360A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5KH 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9/13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9/27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06 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07 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Ynez, CA 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chel Lancair 360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79Y 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Accidents Involving Lancair Aircraft according to NTSB </w:t>
      </w:r>
      <w:r>
        <w:rPr>
          <w:b/>
        </w:rPr>
        <w:t>TOTAL=12</w:t>
      </w:r>
    </w:p>
    <w:tbl>
      <w:tblPr>
        <w:tblW w:w="13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8"/>
        <w:gridCol w:w="2110"/>
        <w:gridCol w:w="1082"/>
        <w:gridCol w:w="982"/>
        <w:gridCol w:w="1854"/>
        <w:gridCol w:w="2116"/>
        <w:gridCol w:w="948"/>
        <w:gridCol w:w="870"/>
        <w:gridCol w:w="1858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urr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ynopsis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D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Report(s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(Published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v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ate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obabl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ause Released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ocatio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ake / Mode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Regist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umber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v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everity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ype of Air Carrier Oper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and Carrier Name (Doing Business As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5/25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6/27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07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ona, CA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rest Haynes Lancair 320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320WH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/13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28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06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na, OH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denhall Lancair 235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90DM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1/20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/31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07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neyard Haven, MA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gers Lancair 360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360JR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6/27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0/3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06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amboat Spgns, CO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LC-40-550FG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01HK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/18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26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07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ner Springs, CA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LC-41-550FG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85JB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/26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/26/200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07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otstown, OH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vcan Lancair 235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35U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6/12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8/29/20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06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veland, CA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nes Lancair Legacy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08DB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actual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8/15/200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ndre, Alberta, Canada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nsworth Lancair 4P Turbine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750F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Fatal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7/14/200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9/13/200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05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cogdoches, TX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ir Legacy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204RH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4/27/200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, </w:t>
              <w:br/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7/7/200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05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d, OR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nnon Lancair Legacy 2000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15YP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fatal 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1/3/2006) , </w:t>
              <w:br/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3/28/2006)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06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 Cajon, CA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mmy Hill Lancair 235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124JH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al(1) 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Probable Cause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ctu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7/20/2007) , </w:t>
              <w:br/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bable Cau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7/25/2007)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05 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07 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caton, AZ 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il Lancair 235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64BV 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al(2) 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Accidents Involving Lancair Aircraft according to NTSB </w:t>
      </w:r>
      <w:r>
        <w:rPr>
          <w:b/>
        </w:rPr>
        <w:t>TOTAL=9 Yeah, lowest in 5 years! (cross your fingers nothing happens in 30 days)</w:t>
      </w:r>
    </w:p>
    <w:p>
      <w:pPr>
        <w:pStyle w:val="Normal"/>
        <w:rPr>
          <w:b/>
          <w:b/>
        </w:rPr>
      </w:pPr>
      <w:r>
        <w:rPr/>
        <w:t xml:space="preserve">2008 Accidents Involving Lancair Aircraft according to NTSB </w:t>
      </w:r>
      <w:r>
        <w:rPr>
          <w:b/>
        </w:rPr>
        <w:t>TOTAL=20</w:t>
      </w:r>
    </w:p>
    <w:p>
      <w:pPr>
        <w:pStyle w:val="Normal"/>
        <w:rPr>
          <w:b/>
          <w:b/>
        </w:rPr>
      </w:pPr>
      <w:r>
        <w:rPr/>
        <w:t xml:space="preserve">2007 Accidents Involving Lancair Aircraft according to NTSB </w:t>
      </w:r>
      <w:r>
        <w:rPr>
          <w:b/>
        </w:rPr>
        <w:t>TOTAL=10</w:t>
      </w:r>
    </w:p>
    <w:p>
      <w:pPr>
        <w:pStyle w:val="Normal"/>
        <w:rPr/>
      </w:pPr>
      <w:r>
        <w:rPr/>
        <w:t xml:space="preserve">2006 Accidents Involving Lancair Aircraft according to NTSB </w:t>
      </w:r>
      <w:r>
        <w:rPr>
          <w:b/>
        </w:rPr>
        <w:t>TOTAL=15</w:t>
      </w:r>
    </w:p>
    <w:p>
      <w:pPr>
        <w:pStyle w:val="Normal"/>
        <w:rPr/>
      </w:pPr>
      <w:r>
        <w:rPr/>
        <w:t xml:space="preserve">2005 Accidents Involving Lancair Aircraft according to NTSB </w:t>
      </w:r>
      <w:r>
        <w:rPr>
          <w:b/>
        </w:rPr>
        <w:t>TOTAL=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b.gov/ntsb/brief.asp?ev_id=20091122X63510&amp;key=1" TargetMode="External"/><Relationship Id="rId3" Type="http://schemas.openxmlformats.org/officeDocument/2006/relationships/hyperlink" Target="http://ntsb.gov/ntsb/GenPDF.asp?id=WPR10LA063&amp;rpt=p" TargetMode="External"/><Relationship Id="rId4" Type="http://schemas.openxmlformats.org/officeDocument/2006/relationships/hyperlink" Target="http://ntsb.gov/ntsb/brief.asp?ev_id=20090908X42948&amp;key=2" TargetMode="External"/><Relationship Id="rId5" Type="http://schemas.openxmlformats.org/officeDocument/2006/relationships/hyperlink" Target="http://ntsb.gov/ntsb/GenPDF.asp?id=ERA09LA506B&amp;rpt=p" TargetMode="External"/><Relationship Id="rId6" Type="http://schemas.openxmlformats.org/officeDocument/2006/relationships/hyperlink" Target="http://ntsb.gov/ntsb/brief.asp?ev_id=20090720X02319&amp;key=1" TargetMode="External"/><Relationship Id="rId7" Type="http://schemas.openxmlformats.org/officeDocument/2006/relationships/hyperlink" Target="http://ntsb.gov/ntsb/GenPDF.asp?id=WPR09LA357&amp;rpt=p" TargetMode="External"/><Relationship Id="rId8" Type="http://schemas.openxmlformats.org/officeDocument/2006/relationships/hyperlink" Target="http://ntsb.gov/ntsb/brief.asp?ev_id=20090707X32434&amp;key=1" TargetMode="External"/><Relationship Id="rId9" Type="http://schemas.openxmlformats.org/officeDocument/2006/relationships/hyperlink" Target="http://ntsb.gov/ntsb/GenPDF.asp?id=ERA09LA384&amp;rpt=p" TargetMode="External"/><Relationship Id="rId10" Type="http://schemas.openxmlformats.org/officeDocument/2006/relationships/hyperlink" Target="http://ntsb.gov/ntsb/brief.asp?ev_id=20090522X84907&amp;key=1" TargetMode="External"/><Relationship Id="rId11" Type="http://schemas.openxmlformats.org/officeDocument/2006/relationships/hyperlink" Target="http://ntsb.gov/ntsb/GenPDF.asp?id=WPR09LA263&amp;rpt=p" TargetMode="External"/><Relationship Id="rId12" Type="http://schemas.openxmlformats.org/officeDocument/2006/relationships/hyperlink" Target="http://ntsb.gov/ntsb/brief.asp?ev_id=20090329X02720&amp;key=1" TargetMode="External"/><Relationship Id="rId13" Type="http://schemas.openxmlformats.org/officeDocument/2006/relationships/hyperlink" Target="http://ntsb.gov/ntsb/GenPDF.asp?id=ERA09CA219&amp;rpt=fa" TargetMode="External"/><Relationship Id="rId14" Type="http://schemas.openxmlformats.org/officeDocument/2006/relationships/hyperlink" Target="http://ntsb.gov/ntsb/GenPDF.asp?id=ERA09CA219&amp;rpt=fi" TargetMode="External"/><Relationship Id="rId15" Type="http://schemas.openxmlformats.org/officeDocument/2006/relationships/hyperlink" Target="http://ntsb.gov/ntsb/brief.asp?ev_id=20090313X93849&amp;key=1" TargetMode="External"/><Relationship Id="rId16" Type="http://schemas.openxmlformats.org/officeDocument/2006/relationships/hyperlink" Target="http://ntsb.gov/ntsb/GenPDF.asp?id=CEN09LA207&amp;rpt=fa" TargetMode="External"/><Relationship Id="rId17" Type="http://schemas.openxmlformats.org/officeDocument/2006/relationships/hyperlink" Target="http://ntsb.gov/ntsb/GenPDF.asp?id=CEN09LA207&amp;rpt=fi" TargetMode="External"/><Relationship Id="rId18" Type="http://schemas.openxmlformats.org/officeDocument/2006/relationships/hyperlink" Target="http://ntsb.gov/ntsb/brief.asp?ev_id=20090108X01714&amp;key=1" TargetMode="External"/><Relationship Id="rId19" Type="http://schemas.openxmlformats.org/officeDocument/2006/relationships/hyperlink" Target="http://ntsb.gov/ntsb/GenPDF.asp?id=CEN09LA124&amp;rpt=fa" TargetMode="External"/><Relationship Id="rId20" Type="http://schemas.openxmlformats.org/officeDocument/2006/relationships/hyperlink" Target="http://ntsb.gov/ntsb/GenPDF.asp?id=CEN09LA124&amp;rpt=fi" TargetMode="External"/><Relationship Id="rId21" Type="http://schemas.openxmlformats.org/officeDocument/2006/relationships/hyperlink" Target="http://ntsb.gov/ntsb/brief.asp?ev_id=20090102X02015&amp;key=1" TargetMode="External"/><Relationship Id="rId22" Type="http://schemas.openxmlformats.org/officeDocument/2006/relationships/hyperlink" Target="http://ntsb.gov/ntsb/GenPDF.asp?id=CEN09FA111&amp;rpt=fa" TargetMode="External"/><Relationship Id="rId23" Type="http://schemas.openxmlformats.org/officeDocument/2006/relationships/hyperlink" Target="http://ntsb.gov/ntsb/GenPDF.asp?id=CEN09FA111&amp;rpt=fi" TargetMode="External"/><Relationship Id="rId24" Type="http://schemas.openxmlformats.org/officeDocument/2006/relationships/hyperlink" Target="http://ntsb.gov/ntsb/brief.asp?ev_id=20081230X72234&amp;key=1" TargetMode="External"/><Relationship Id="rId25" Type="http://schemas.openxmlformats.org/officeDocument/2006/relationships/hyperlink" Target="http://ntsb.gov/ntsb/GenPDF.asp?id=ERA09LA114&amp;rpt=fa" TargetMode="External"/><Relationship Id="rId26" Type="http://schemas.openxmlformats.org/officeDocument/2006/relationships/hyperlink" Target="http://ntsb.gov/ntsb/GenPDF.asp?id=ERA09LA114&amp;rpt=fi" TargetMode="External"/><Relationship Id="rId27" Type="http://schemas.openxmlformats.org/officeDocument/2006/relationships/hyperlink" Target="http://ntsb.gov/ntsb/brief.asp?ev_id=20081017X50355&amp;key=1" TargetMode="External"/><Relationship Id="rId28" Type="http://schemas.openxmlformats.org/officeDocument/2006/relationships/hyperlink" Target="http://ntsb.gov/ntsb/GenPDF.asp?id=WPR09LA016&amp;rpt=fa" TargetMode="External"/><Relationship Id="rId29" Type="http://schemas.openxmlformats.org/officeDocument/2006/relationships/hyperlink" Target="http://ntsb.gov/ntsb/GenPDF.asp?id=WPR09LA016&amp;rpt=fi" TargetMode="External"/><Relationship Id="rId30" Type="http://schemas.openxmlformats.org/officeDocument/2006/relationships/hyperlink" Target="http://ntsb.gov/ntsb/brief.asp?ev_id=20080903X01363&amp;key=1" TargetMode="External"/><Relationship Id="rId31" Type="http://schemas.openxmlformats.org/officeDocument/2006/relationships/hyperlink" Target="http://ntsb.gov/ntsb/GenPDF.asp?id=SEA08LA195&amp;rpt=fa" TargetMode="External"/><Relationship Id="rId32" Type="http://schemas.openxmlformats.org/officeDocument/2006/relationships/hyperlink" Target="http://ntsb.gov/ntsb/GenPDF.asp?id=SEA08LA195&amp;rpt=fi" TargetMode="External"/><Relationship Id="rId33" Type="http://schemas.openxmlformats.org/officeDocument/2006/relationships/hyperlink" Target="http://ntsb.gov/ntsb/brief.asp?ev_id=20081003X17541&amp;key=1" TargetMode="External"/><Relationship Id="rId34" Type="http://schemas.openxmlformats.org/officeDocument/2006/relationships/hyperlink" Target="http://ntsb.gov/ntsb/GenPDF.asp?id=LAX08CA279&amp;rpt=fa" TargetMode="External"/><Relationship Id="rId35" Type="http://schemas.openxmlformats.org/officeDocument/2006/relationships/hyperlink" Target="http://ntsb.gov/ntsb/GenPDF.asp?id=LAX08CA279&amp;rpt=fi" TargetMode="External"/><Relationship Id="rId36" Type="http://schemas.openxmlformats.org/officeDocument/2006/relationships/hyperlink" Target="http://ntsb.gov/ntsb/brief.asp?ev_id=20080922X01515&amp;key=1" TargetMode="External"/><Relationship Id="rId37" Type="http://schemas.openxmlformats.org/officeDocument/2006/relationships/hyperlink" Target="http://ntsb.gov/ntsb/GenPDF.asp?id=NYC08FA292&amp;rpt=p" TargetMode="External"/><Relationship Id="rId38" Type="http://schemas.openxmlformats.org/officeDocument/2006/relationships/hyperlink" Target="http://ntsb.gov/ntsb/brief.asp?ev_id=20080811X01208&amp;key=1" TargetMode="External"/><Relationship Id="rId39" Type="http://schemas.openxmlformats.org/officeDocument/2006/relationships/hyperlink" Target="http://ntsb.gov/ntsb/GenPDF.asp?id=LAX08LA253&amp;rpt=fa" TargetMode="External"/><Relationship Id="rId40" Type="http://schemas.openxmlformats.org/officeDocument/2006/relationships/hyperlink" Target="http://ntsb.gov/ntsb/GenPDF.asp?id=LAX08LA253&amp;rpt=fi" TargetMode="External"/><Relationship Id="rId41" Type="http://schemas.openxmlformats.org/officeDocument/2006/relationships/hyperlink" Target="http://ntsb.gov/ntsb/brief.asp?ev_id=20080812X01224&amp;key=1" TargetMode="External"/><Relationship Id="rId42" Type="http://schemas.openxmlformats.org/officeDocument/2006/relationships/hyperlink" Target="http://ntsb.gov/ntsb/GenPDF.asp?id=CHI08FA224&amp;rpt=fa" TargetMode="External"/><Relationship Id="rId43" Type="http://schemas.openxmlformats.org/officeDocument/2006/relationships/hyperlink" Target="http://ntsb.gov/ntsb/GenPDF.asp?id=CHI08FA224&amp;rpt=fi" TargetMode="External"/><Relationship Id="rId44" Type="http://schemas.openxmlformats.org/officeDocument/2006/relationships/hyperlink" Target="http://ntsb.gov/ntsb/brief.asp?ev_id=20080719X01077&amp;key=1" TargetMode="External"/><Relationship Id="rId45" Type="http://schemas.openxmlformats.org/officeDocument/2006/relationships/hyperlink" Target="http://ntsb.gov/ntsb/GenPDF.asp?id=MIA08LA134&amp;rpt=p" TargetMode="External"/><Relationship Id="rId46" Type="http://schemas.openxmlformats.org/officeDocument/2006/relationships/hyperlink" Target="http://ntsb.gov/ntsb/brief.asp?ev_id=20080721X01087&amp;key=1" TargetMode="External"/><Relationship Id="rId47" Type="http://schemas.openxmlformats.org/officeDocument/2006/relationships/hyperlink" Target="http://ntsb.gov/ntsb/GenPDF.asp?id=LAX08LA217&amp;rpt=fa" TargetMode="External"/><Relationship Id="rId48" Type="http://schemas.openxmlformats.org/officeDocument/2006/relationships/hyperlink" Target="http://ntsb.gov/ntsb/GenPDF.asp?id=LAX08LA217&amp;rpt=fi" TargetMode="External"/><Relationship Id="rId49" Type="http://schemas.openxmlformats.org/officeDocument/2006/relationships/hyperlink" Target="http://ntsb.gov/ntsb/brief.asp?ev_id=20080702X00965&amp;key=1" TargetMode="External"/><Relationship Id="rId50" Type="http://schemas.openxmlformats.org/officeDocument/2006/relationships/hyperlink" Target="http://ntsb.gov/ntsb/GenPDF.asp?id=MIA08FA122&amp;rpt=fa" TargetMode="External"/><Relationship Id="rId51" Type="http://schemas.openxmlformats.org/officeDocument/2006/relationships/hyperlink" Target="http://ntsb.gov/ntsb/GenPDF.asp?id=MIA08FA122&amp;rpt=fi" TargetMode="External"/><Relationship Id="rId52" Type="http://schemas.openxmlformats.org/officeDocument/2006/relationships/hyperlink" Target="http://ntsb.gov/ntsb/brief.asp?ev_id=20080611X00835&amp;key=1" TargetMode="External"/><Relationship Id="rId53" Type="http://schemas.openxmlformats.org/officeDocument/2006/relationships/hyperlink" Target="http://ntsb.gov/ntsb/GenPDF.asp?id=LAX08LA168&amp;rpt=fa" TargetMode="External"/><Relationship Id="rId54" Type="http://schemas.openxmlformats.org/officeDocument/2006/relationships/hyperlink" Target="http://ntsb.gov/ntsb/brief.asp?ev_id=20080714X01038&amp;key=1" TargetMode="External"/><Relationship Id="rId55" Type="http://schemas.openxmlformats.org/officeDocument/2006/relationships/hyperlink" Target="http://ntsb.gov/ntsb/GenPDF.asp?id=CHI08LA158&amp;rpt=fa" TargetMode="External"/><Relationship Id="rId56" Type="http://schemas.openxmlformats.org/officeDocument/2006/relationships/hyperlink" Target="http://ntsb.gov/ntsb/GenPDF.asp?id=CHI08LA158&amp;rpt=fi" TargetMode="External"/><Relationship Id="rId57" Type="http://schemas.openxmlformats.org/officeDocument/2006/relationships/hyperlink" Target="http://ntsb.gov/ntsb/brief.asp?ev_id=20080606X00803&amp;key=1" TargetMode="External"/><Relationship Id="rId58" Type="http://schemas.openxmlformats.org/officeDocument/2006/relationships/hyperlink" Target="http://ntsb.gov/ntsb/GenPDF.asp?id=SEA08LA145&amp;rpt=fa" TargetMode="External"/><Relationship Id="rId59" Type="http://schemas.openxmlformats.org/officeDocument/2006/relationships/hyperlink" Target="http://ntsb.gov/ntsb/GenPDF.asp?id=SEA08LA145&amp;rpt=fi" TargetMode="External"/><Relationship Id="rId60" Type="http://schemas.openxmlformats.org/officeDocument/2006/relationships/hyperlink" Target="http://ntsb.gov/ntsb/brief.asp?ev_id=20080609X00814&amp;key=1" TargetMode="External"/><Relationship Id="rId61" Type="http://schemas.openxmlformats.org/officeDocument/2006/relationships/hyperlink" Target="http://ntsb.gov/ntsb/GenPDF.asp?id=NYC08LA176&amp;rpt=fa" TargetMode="External"/><Relationship Id="rId62" Type="http://schemas.openxmlformats.org/officeDocument/2006/relationships/hyperlink" Target="http://ntsb.gov/ntsb/GenPDF.asp?id=NYC08LA176&amp;rpt=fi" TargetMode="External"/><Relationship Id="rId63" Type="http://schemas.openxmlformats.org/officeDocument/2006/relationships/hyperlink" Target="http://ntsb.gov/ntsb/brief.asp?ev_id=20080428X00559&amp;key=1" TargetMode="External"/><Relationship Id="rId64" Type="http://schemas.openxmlformats.org/officeDocument/2006/relationships/hyperlink" Target="http://ntsb.gov/ntsb/GenPDF.asp?id=LAX08FA122&amp;rpt=fa" TargetMode="External"/><Relationship Id="rId65" Type="http://schemas.openxmlformats.org/officeDocument/2006/relationships/hyperlink" Target="http://ntsb.gov/ntsb/GenPDF.asp?id=LAX08FA122&amp;rpt=fi" TargetMode="External"/><Relationship Id="rId66" Type="http://schemas.openxmlformats.org/officeDocument/2006/relationships/hyperlink" Target="http://ntsb.gov/ntsb/brief.asp?ev_id=20080417X00505&amp;key=1" TargetMode="External"/><Relationship Id="rId67" Type="http://schemas.openxmlformats.org/officeDocument/2006/relationships/hyperlink" Target="http://ntsb.gov/ntsb/GenPDF.asp?id=MIA08LA089&amp;rpt=fa" TargetMode="External"/><Relationship Id="rId68" Type="http://schemas.openxmlformats.org/officeDocument/2006/relationships/hyperlink" Target="http://ntsb.gov/ntsb/GenPDF.asp?id=MIA08LA089&amp;rpt=fi" TargetMode="External"/><Relationship Id="rId69" Type="http://schemas.openxmlformats.org/officeDocument/2006/relationships/hyperlink" Target="http://ntsb.gov/ntsb/brief.asp?ev_id=20080606X00806&amp;key=1" TargetMode="External"/><Relationship Id="rId70" Type="http://schemas.openxmlformats.org/officeDocument/2006/relationships/hyperlink" Target="http://ntsb.gov/ntsb/GenPDF.asp?id=LAX08LA093&amp;rpt=fa" TargetMode="External"/><Relationship Id="rId71" Type="http://schemas.openxmlformats.org/officeDocument/2006/relationships/hyperlink" Target="http://ntsb.gov/ntsb/GenPDF.asp?id=LAX08LA093&amp;rpt=fi" TargetMode="External"/><Relationship Id="rId72" Type="http://schemas.openxmlformats.org/officeDocument/2006/relationships/hyperlink" Target="http://ntsb.gov/ntsb/brief.asp?ev_id=20080229X00253&amp;key=1" TargetMode="External"/><Relationship Id="rId73" Type="http://schemas.openxmlformats.org/officeDocument/2006/relationships/hyperlink" Target="http://ntsb.gov/ntsb/GenPDF.asp?id=LAX08LA066&amp;rpt=fa" TargetMode="External"/><Relationship Id="rId74" Type="http://schemas.openxmlformats.org/officeDocument/2006/relationships/hyperlink" Target="http://ntsb.gov/ntsb/GenPDF.asp?id=LAX08LA066&amp;rpt=fi" TargetMode="External"/><Relationship Id="rId75" Type="http://schemas.openxmlformats.org/officeDocument/2006/relationships/hyperlink" Target="http://ntsb.gov/ntsb/brief.asp?ev_id=20080222X00228&amp;key=1" TargetMode="External"/><Relationship Id="rId76" Type="http://schemas.openxmlformats.org/officeDocument/2006/relationships/hyperlink" Target="http://ntsb.gov/ntsb/GenPDF.asp?id=SEA08FA078&amp;rpt=fa" TargetMode="External"/><Relationship Id="rId77" Type="http://schemas.openxmlformats.org/officeDocument/2006/relationships/hyperlink" Target="http://ntsb.gov/ntsb/GenPDF.asp?id=SEA08FA078&amp;rpt=fi" TargetMode="External"/><Relationship Id="rId78" Type="http://schemas.openxmlformats.org/officeDocument/2006/relationships/hyperlink" Target="http://ntsb.gov/ntsb/brief.asp?ev_id=20080212X00177&amp;key=1" TargetMode="External"/><Relationship Id="rId79" Type="http://schemas.openxmlformats.org/officeDocument/2006/relationships/hyperlink" Target="http://ntsb.gov/ntsb/GenPDF.asp?id=SEA08LA072&amp;rpt=fa" TargetMode="External"/><Relationship Id="rId80" Type="http://schemas.openxmlformats.org/officeDocument/2006/relationships/hyperlink" Target="http://ntsb.gov/ntsb/GenPDF.asp?id=SEA08LA072&amp;rpt=fi" TargetMode="External"/><Relationship Id="rId81" Type="http://schemas.openxmlformats.org/officeDocument/2006/relationships/hyperlink" Target="http://ntsb.gov/ntsb/brief.asp?ev_id=20080324X00375&amp;key=1" TargetMode="External"/><Relationship Id="rId82" Type="http://schemas.openxmlformats.org/officeDocument/2006/relationships/hyperlink" Target="http://ntsb.gov/ntsb/GenPDF.asp?id=NYC08WA014&amp;rpt=fa" TargetMode="External"/><Relationship Id="rId83" Type="http://schemas.openxmlformats.org/officeDocument/2006/relationships/hyperlink" Target="http://ntsb.gov/ntsb/brief.asp?ev_id=20071103X01719&amp;key=1" TargetMode="External"/><Relationship Id="rId84" Type="http://schemas.openxmlformats.org/officeDocument/2006/relationships/hyperlink" Target="http://ntsb.gov/ntsb/GenPDF.asp?id=NYC07CA222&amp;rpt=fa" TargetMode="External"/><Relationship Id="rId85" Type="http://schemas.openxmlformats.org/officeDocument/2006/relationships/hyperlink" Target="http://ntsb.gov/ntsb/GenPDF.asp?id=NYC07CA222&amp;rpt=fi" TargetMode="External"/><Relationship Id="rId86" Type="http://schemas.openxmlformats.org/officeDocument/2006/relationships/hyperlink" Target="http://ntsb.gov/ntsb/brief.asp?ev_id=20070911X01375&amp;key=1" TargetMode="External"/><Relationship Id="rId87" Type="http://schemas.openxmlformats.org/officeDocument/2006/relationships/hyperlink" Target="http://ntsb.gov/ntsb/GenPDF.asp?id=SEA07FA247&amp;rpt=fa" TargetMode="External"/><Relationship Id="rId88" Type="http://schemas.openxmlformats.org/officeDocument/2006/relationships/hyperlink" Target="http://ntsb.gov/ntsb/GenPDF.asp?id=SEA07FA247&amp;rpt=fi" TargetMode="External"/><Relationship Id="rId89" Type="http://schemas.openxmlformats.org/officeDocument/2006/relationships/hyperlink" Target="http://ntsb.gov/ntsb/brief.asp?ev_id=20070810X01161&amp;key=1" TargetMode="External"/><Relationship Id="rId90" Type="http://schemas.openxmlformats.org/officeDocument/2006/relationships/hyperlink" Target="http://ntsb.gov/ntsb/GenPDF.asp?id=DEN07LA133&amp;rpt=fa" TargetMode="External"/><Relationship Id="rId91" Type="http://schemas.openxmlformats.org/officeDocument/2006/relationships/hyperlink" Target="http://ntsb.gov/ntsb/GenPDF.asp?id=DEN07LA133&amp;rpt=fi" TargetMode="External"/><Relationship Id="rId92" Type="http://schemas.openxmlformats.org/officeDocument/2006/relationships/hyperlink" Target="http://ntsb.gov/ntsb/brief.asp?ev_id=20070727X01036&amp;key=1" TargetMode="External"/><Relationship Id="rId93" Type="http://schemas.openxmlformats.org/officeDocument/2006/relationships/hyperlink" Target="http://ntsb.gov/ntsb/GenPDF.asp?id=MIA07LA123&amp;rpt=fa" TargetMode="External"/><Relationship Id="rId94" Type="http://schemas.openxmlformats.org/officeDocument/2006/relationships/hyperlink" Target="http://ntsb.gov/ntsb/GenPDF.asp?id=MIA07LA123&amp;rpt=fi" TargetMode="External"/><Relationship Id="rId95" Type="http://schemas.openxmlformats.org/officeDocument/2006/relationships/hyperlink" Target="http://ntsb.gov/ntsb/brief.asp?ev_id=20070625X00792&amp;key=1" TargetMode="External"/><Relationship Id="rId96" Type="http://schemas.openxmlformats.org/officeDocument/2006/relationships/hyperlink" Target="http://ntsb.gov/ntsb/GenPDF.asp?id=SEA07LA158&amp;rpt=fa" TargetMode="External"/><Relationship Id="rId97" Type="http://schemas.openxmlformats.org/officeDocument/2006/relationships/hyperlink" Target="http://ntsb.gov/ntsb/GenPDF.asp?id=SEA07LA158&amp;rpt=fi" TargetMode="External"/><Relationship Id="rId98" Type="http://schemas.openxmlformats.org/officeDocument/2006/relationships/hyperlink" Target="http://ntsb.gov/ntsb/brief.asp?ev_id=20070607X00691&amp;key=1" TargetMode="External"/><Relationship Id="rId99" Type="http://schemas.openxmlformats.org/officeDocument/2006/relationships/hyperlink" Target="http://ntsb.gov/ntsb/GenPDF.asp?id=LAX07LA184&amp;rpt=fa" TargetMode="External"/><Relationship Id="rId100" Type="http://schemas.openxmlformats.org/officeDocument/2006/relationships/hyperlink" Target="http://ntsb.gov/ntsb/GenPDF.asp?id=LAX07LA184&amp;rpt=fi" TargetMode="External"/><Relationship Id="rId101" Type="http://schemas.openxmlformats.org/officeDocument/2006/relationships/hyperlink" Target="http://ntsb.gov/ntsb/brief.asp?ev_id=20070529X00647&amp;key=1" TargetMode="External"/><Relationship Id="rId102" Type="http://schemas.openxmlformats.org/officeDocument/2006/relationships/hyperlink" Target="http://ntsb.gov/ntsb/GenPDF.asp?id=DFW07LA103&amp;rpt=fa" TargetMode="External"/><Relationship Id="rId103" Type="http://schemas.openxmlformats.org/officeDocument/2006/relationships/hyperlink" Target="http://ntsb.gov/ntsb/GenPDF.asp?id=DFW07LA103&amp;rpt=fi" TargetMode="External"/><Relationship Id="rId104" Type="http://schemas.openxmlformats.org/officeDocument/2006/relationships/hyperlink" Target="http://ntsb.gov/ntsb/brief.asp?ev_id=20070424X00449&amp;key=1" TargetMode="External"/><Relationship Id="rId105" Type="http://schemas.openxmlformats.org/officeDocument/2006/relationships/hyperlink" Target="http://ntsb.gov/ntsb/GenPDF.asp?id=NYC07LA094&amp;rpt=fa" TargetMode="External"/><Relationship Id="rId106" Type="http://schemas.openxmlformats.org/officeDocument/2006/relationships/hyperlink" Target="http://ntsb.gov/ntsb/GenPDF.asp?id=NYC07LA094&amp;rpt=fi" TargetMode="External"/><Relationship Id="rId107" Type="http://schemas.openxmlformats.org/officeDocument/2006/relationships/hyperlink" Target="http://ntsb.gov/ntsb/brief.asp?ev_id=20070420X00442&amp;key=1" TargetMode="External"/><Relationship Id="rId108" Type="http://schemas.openxmlformats.org/officeDocument/2006/relationships/hyperlink" Target="http://ntsb.gov/ntsb/GenPDF.asp?id=CHI07LA098&amp;rpt=fa" TargetMode="External"/><Relationship Id="rId109" Type="http://schemas.openxmlformats.org/officeDocument/2006/relationships/hyperlink" Target="http://ntsb.gov/ntsb/GenPDF.asp?id=CHI07LA098&amp;rpt=fi" TargetMode="External"/><Relationship Id="rId110" Type="http://schemas.openxmlformats.org/officeDocument/2006/relationships/hyperlink" Target="http://ntsb.gov/ntsb/brief.asp?ev_id=20061114X01642&amp;key=1" TargetMode="External"/><Relationship Id="rId111" Type="http://schemas.openxmlformats.org/officeDocument/2006/relationships/hyperlink" Target="http://ntsb.gov/ntsb/GenPDF.asp?id=ATL07LA014&amp;rpt=fa" TargetMode="External"/><Relationship Id="rId112" Type="http://schemas.openxmlformats.org/officeDocument/2006/relationships/hyperlink" Target="http://ntsb.gov/ntsb/GenPDF.asp?id=ATL07LA014&amp;rpt=fi" TargetMode="External"/><Relationship Id="rId113" Type="http://schemas.openxmlformats.org/officeDocument/2006/relationships/hyperlink" Target="http://ntsb.gov/ntsb/brief.asp?ev_id=20061114X01670&amp;key=1" TargetMode="External"/><Relationship Id="rId114" Type="http://schemas.openxmlformats.org/officeDocument/2006/relationships/hyperlink" Target="http://ntsb.gov/ntsb/GenPDF.asp?id=SEA07CA010&amp;rpt=fa" TargetMode="External"/><Relationship Id="rId115" Type="http://schemas.openxmlformats.org/officeDocument/2006/relationships/hyperlink" Target="http://ntsb.gov/ntsb/GenPDF.asp?id=SEA07CA010&amp;rpt=fi" TargetMode="External"/><Relationship Id="rId116" Type="http://schemas.openxmlformats.org/officeDocument/2006/relationships/hyperlink" Target="http://ntsb.gov/ntsb/brief.asp?ev_id=20060901X01280&amp;key=1" TargetMode="External"/><Relationship Id="rId117" Type="http://schemas.openxmlformats.org/officeDocument/2006/relationships/hyperlink" Target="http://ntsb.gov/ntsb/GenPDF.asp?id=SEA06LA167&amp;rpt=fa" TargetMode="External"/><Relationship Id="rId118" Type="http://schemas.openxmlformats.org/officeDocument/2006/relationships/hyperlink" Target="http://ntsb.gov/ntsb/GenPDF.asp?id=SEA06LA167&amp;rpt=fi" TargetMode="External"/><Relationship Id="rId119" Type="http://schemas.openxmlformats.org/officeDocument/2006/relationships/hyperlink" Target="http://ntsb.gov/ntsb/brief.asp?ev_id=20060828X01240&amp;key=1" TargetMode="External"/><Relationship Id="rId120" Type="http://schemas.openxmlformats.org/officeDocument/2006/relationships/hyperlink" Target="http://ntsb.gov/ntsb/GenPDF.asp?id=CHI06FA215A&amp;rpt=fa" TargetMode="External"/><Relationship Id="rId121" Type="http://schemas.openxmlformats.org/officeDocument/2006/relationships/hyperlink" Target="http://ntsb.gov/ntsb/GenPDF.asp?id=CHI06FA215A&amp;rpt=fi" TargetMode="External"/><Relationship Id="rId122" Type="http://schemas.openxmlformats.org/officeDocument/2006/relationships/hyperlink" Target="http://ntsb.gov/ntsb/brief.asp?ev_id=20060616X00749&amp;key=1" TargetMode="External"/><Relationship Id="rId123" Type="http://schemas.openxmlformats.org/officeDocument/2006/relationships/hyperlink" Target="http://ntsb.gov/ntsb/GenPDF.asp?id=SEA06FA116&amp;rpt=fa" TargetMode="External"/><Relationship Id="rId124" Type="http://schemas.openxmlformats.org/officeDocument/2006/relationships/hyperlink" Target="http://ntsb.gov/ntsb/GenPDF.asp?id=SEA06FA116&amp;rpt=fi" TargetMode="External"/><Relationship Id="rId125" Type="http://schemas.openxmlformats.org/officeDocument/2006/relationships/hyperlink" Target="http://ntsb.gov/ntsb/brief.asp?ev_id=20060607X00695&amp;key=1" TargetMode="External"/><Relationship Id="rId126" Type="http://schemas.openxmlformats.org/officeDocument/2006/relationships/hyperlink" Target="http://ntsb.gov/ntsb/GenPDF.asp?id=NYC06LA136&amp;rpt=fa" TargetMode="External"/><Relationship Id="rId127" Type="http://schemas.openxmlformats.org/officeDocument/2006/relationships/hyperlink" Target="http://ntsb.gov/ntsb/GenPDF.asp?id=NYC06LA136&amp;rpt=fi" TargetMode="External"/><Relationship Id="rId128" Type="http://schemas.openxmlformats.org/officeDocument/2006/relationships/hyperlink" Target="http://ntsb.gov/ntsb/brief.asp?ev_id=20060522X00601&amp;key=1" TargetMode="External"/><Relationship Id="rId129" Type="http://schemas.openxmlformats.org/officeDocument/2006/relationships/hyperlink" Target="http://ntsb.gov/ntsb/GenPDF.asp?id=NYC06LA112&amp;rpt=fa" TargetMode="External"/><Relationship Id="rId130" Type="http://schemas.openxmlformats.org/officeDocument/2006/relationships/hyperlink" Target="http://ntsb.gov/ntsb/GenPDF.asp?id=NYC06LA112&amp;rpt=fi" TargetMode="External"/><Relationship Id="rId131" Type="http://schemas.openxmlformats.org/officeDocument/2006/relationships/hyperlink" Target="http://ntsb.gov/ntsb/brief.asp?ev_id=20060620X00774&amp;key=1" TargetMode="External"/><Relationship Id="rId132" Type="http://schemas.openxmlformats.org/officeDocument/2006/relationships/hyperlink" Target="http://ntsb.gov/ntsb/GenPDF.asp?id=LAX06LA166&amp;rpt=fa" TargetMode="External"/><Relationship Id="rId133" Type="http://schemas.openxmlformats.org/officeDocument/2006/relationships/hyperlink" Target="http://ntsb.gov/ntsb/GenPDF.asp?id=LAX06LA166&amp;rpt=fi" TargetMode="External"/><Relationship Id="rId134" Type="http://schemas.openxmlformats.org/officeDocument/2006/relationships/hyperlink" Target="http://ntsb.gov/ntsb/brief.asp?ev_id=20060508X00520&amp;key=1" TargetMode="External"/><Relationship Id="rId135" Type="http://schemas.openxmlformats.org/officeDocument/2006/relationships/hyperlink" Target="http://ntsb.gov/ntsb/GenPDF.asp?id=ATL06LA070&amp;rpt=fa" TargetMode="External"/><Relationship Id="rId136" Type="http://schemas.openxmlformats.org/officeDocument/2006/relationships/hyperlink" Target="http://ntsb.gov/ntsb/GenPDF.asp?id=ATL06LA070&amp;rpt=fi" TargetMode="External"/><Relationship Id="rId137" Type="http://schemas.openxmlformats.org/officeDocument/2006/relationships/hyperlink" Target="http://ntsb.gov/ntsb/brief.asp?ev_id=20060421X00468&amp;key=1" TargetMode="External"/><Relationship Id="rId138" Type="http://schemas.openxmlformats.org/officeDocument/2006/relationships/hyperlink" Target="http://ntsb.gov/ntsb/GenPDF.asp?id=SEA06LA074&amp;rpt=fa" TargetMode="External"/><Relationship Id="rId139" Type="http://schemas.openxmlformats.org/officeDocument/2006/relationships/hyperlink" Target="http://ntsb.gov/ntsb/GenPDF.asp?id=SEA06LA074&amp;rpt=fi" TargetMode="External"/><Relationship Id="rId140" Type="http://schemas.openxmlformats.org/officeDocument/2006/relationships/hyperlink" Target="http://ntsb.gov/ntsb/brief.asp?ev_id=20060601X00666&amp;key=1" TargetMode="External"/><Relationship Id="rId141" Type="http://schemas.openxmlformats.org/officeDocument/2006/relationships/hyperlink" Target="http://ntsb.gov/ntsb/GenPDF.asp?id=MIA06CA081&amp;rpt=fa" TargetMode="External"/><Relationship Id="rId142" Type="http://schemas.openxmlformats.org/officeDocument/2006/relationships/hyperlink" Target="http://ntsb.gov/ntsb/GenPDF.asp?id=MIA06CA081&amp;rpt=fi" TargetMode="External"/><Relationship Id="rId143" Type="http://schemas.openxmlformats.org/officeDocument/2006/relationships/hyperlink" Target="http://ntsb.gov/ntsb/brief.asp?ev_id=20060411X00421&amp;key=1" TargetMode="External"/><Relationship Id="rId144" Type="http://schemas.openxmlformats.org/officeDocument/2006/relationships/hyperlink" Target="http://ntsb.gov/ntsb/GenPDF.asp?id=DEN06WA057&amp;rpt=fa" TargetMode="External"/><Relationship Id="rId145" Type="http://schemas.openxmlformats.org/officeDocument/2006/relationships/hyperlink" Target="http://ntsb.gov/ntsb/brief.asp?ev_id=20060315X00306&amp;key=1" TargetMode="External"/><Relationship Id="rId146" Type="http://schemas.openxmlformats.org/officeDocument/2006/relationships/hyperlink" Target="http://ntsb.gov/ntsb/GenPDF.asp?id=NYC06FA072&amp;rpt=fa" TargetMode="External"/><Relationship Id="rId147" Type="http://schemas.openxmlformats.org/officeDocument/2006/relationships/hyperlink" Target="http://ntsb.gov/ntsb/GenPDF.asp?id=NYC06FA072&amp;rpt=fi" TargetMode="External"/><Relationship Id="rId148" Type="http://schemas.openxmlformats.org/officeDocument/2006/relationships/hyperlink" Target="http://ntsb.gov/ntsb/brief.asp?ev_id=20060209X00190&amp;key=1" TargetMode="External"/><Relationship Id="rId149" Type="http://schemas.openxmlformats.org/officeDocument/2006/relationships/hyperlink" Target="http://ntsb.gov/ntsb/GenPDF.asp?id=LAX06LA103&amp;rpt=fa" TargetMode="External"/><Relationship Id="rId150" Type="http://schemas.openxmlformats.org/officeDocument/2006/relationships/hyperlink" Target="http://ntsb.gov/ntsb/GenPDF.asp?id=LAX06LA103&amp;rpt=fi" TargetMode="External"/><Relationship Id="rId151" Type="http://schemas.openxmlformats.org/officeDocument/2006/relationships/hyperlink" Target="http://ntsb.gov/ntsb/brief.asp?ev_id=20060202X00150&amp;key=1" TargetMode="External"/><Relationship Id="rId152" Type="http://schemas.openxmlformats.org/officeDocument/2006/relationships/hyperlink" Target="http://ntsb.gov/ntsb/GenPDF.asp?id=LAX06LA096&amp;rpt=fa" TargetMode="External"/><Relationship Id="rId153" Type="http://schemas.openxmlformats.org/officeDocument/2006/relationships/hyperlink" Target="http://ntsb.gov/ntsb/GenPDF.asp?id=LAX06LA096&amp;rpt=fi" TargetMode="External"/><Relationship Id="rId154" Type="http://schemas.openxmlformats.org/officeDocument/2006/relationships/hyperlink" Target="http://ntsb.gov/ntsb/brief.asp?ev_id=20051229X02030&amp;key=1" TargetMode="External"/><Relationship Id="rId155" Type="http://schemas.openxmlformats.org/officeDocument/2006/relationships/hyperlink" Target="http://ntsb.gov/ntsb/GenPDF.asp?id=LAX06LA067&amp;rpt=fa" TargetMode="External"/><Relationship Id="rId156" Type="http://schemas.openxmlformats.org/officeDocument/2006/relationships/hyperlink" Target="http://ntsb.gov/ntsb/GenPDF.asp?id=LAX06LA067&amp;rpt=fi" TargetMode="External"/><Relationship Id="rId157" Type="http://schemas.openxmlformats.org/officeDocument/2006/relationships/hyperlink" Target="http://ntsb.gov/ntsb/brief.asp?ev_id=20060113X00072&amp;key=1" TargetMode="External"/><Relationship Id="rId158" Type="http://schemas.openxmlformats.org/officeDocument/2006/relationships/hyperlink" Target="http://ntsb.gov/ntsb/GenPDF.asp?id=CHI06CA044&amp;rpt=fa" TargetMode="External"/><Relationship Id="rId159" Type="http://schemas.openxmlformats.org/officeDocument/2006/relationships/hyperlink" Target="http://ntsb.gov/ntsb/GenPDF.asp?id=CHI06CA044&amp;rpt=fi" TargetMode="External"/><Relationship Id="rId160" Type="http://schemas.openxmlformats.org/officeDocument/2006/relationships/hyperlink" Target="http://ntsb.gov/ntsb/brief.asp?ev_id=20051216X01981&amp;key=1" TargetMode="External"/><Relationship Id="rId161" Type="http://schemas.openxmlformats.org/officeDocument/2006/relationships/hyperlink" Target="http://ntsb.gov/ntsb/GenPDF.asp?id=NYC06LA039&amp;rpt=fa" TargetMode="External"/><Relationship Id="rId162" Type="http://schemas.openxmlformats.org/officeDocument/2006/relationships/hyperlink" Target="http://ntsb.gov/ntsb/GenPDF.asp?id=NYC06LA039&amp;rpt=fi" TargetMode="External"/><Relationship Id="rId163" Type="http://schemas.openxmlformats.org/officeDocument/2006/relationships/hyperlink" Target="http://ntsb.gov/ntsb/brief.asp?ev_id=20051027X01745&amp;key=1" TargetMode="External"/><Relationship Id="rId164" Type="http://schemas.openxmlformats.org/officeDocument/2006/relationships/hyperlink" Target="http://ntsb.gov/ntsb/GenPDF.asp?id=DEN06FA010&amp;rpt=fa" TargetMode="External"/><Relationship Id="rId165" Type="http://schemas.openxmlformats.org/officeDocument/2006/relationships/hyperlink" Target="http://ntsb.gov/ntsb/GenPDF.asp?id=DEN06FA010&amp;rpt=fi" TargetMode="External"/><Relationship Id="rId166" Type="http://schemas.openxmlformats.org/officeDocument/2006/relationships/hyperlink" Target="http://ntsb.gov/ntsb/brief.asp?ev_id=20051026X01740&amp;key=1" TargetMode="External"/><Relationship Id="rId167" Type="http://schemas.openxmlformats.org/officeDocument/2006/relationships/hyperlink" Target="http://ntsb.gov/ntsb/GenPDF.asp?id=LAX06FA014&amp;rpt=fa" TargetMode="External"/><Relationship Id="rId168" Type="http://schemas.openxmlformats.org/officeDocument/2006/relationships/hyperlink" Target="http://ntsb.gov/ntsb/GenPDF.asp?id=LAX06FA014&amp;rpt=fi" TargetMode="External"/><Relationship Id="rId169" Type="http://schemas.openxmlformats.org/officeDocument/2006/relationships/hyperlink" Target="http://ntsb.gov/ntsb/brief.asp?ev_id=20051019X01689&amp;key=1" TargetMode="External"/><Relationship Id="rId170" Type="http://schemas.openxmlformats.org/officeDocument/2006/relationships/hyperlink" Target="http://ntsb.gov/ntsb/GenPDF.asp?id=CHI06FA010A&amp;rpt=fa" TargetMode="External"/><Relationship Id="rId171" Type="http://schemas.openxmlformats.org/officeDocument/2006/relationships/hyperlink" Target="http://ntsb.gov/ntsb/GenPDF.asp?id=CHI06FA010A&amp;rpt=fi" TargetMode="External"/><Relationship Id="rId172" Type="http://schemas.openxmlformats.org/officeDocument/2006/relationships/hyperlink" Target="http://ntsb.gov/ntsb/brief.asp?ev_id=20050823X01299&amp;key=1" TargetMode="External"/><Relationship Id="rId173" Type="http://schemas.openxmlformats.org/officeDocument/2006/relationships/hyperlink" Target="http://ntsb.gov/ntsb/GenPDF.asp?id=LAX05LA267&amp;rpt=fa" TargetMode="External"/><Relationship Id="rId174" Type="http://schemas.openxmlformats.org/officeDocument/2006/relationships/hyperlink" Target="http://ntsb.gov/ntsb/GenPDF.asp?id=LAX05LA267&amp;rpt=fi" TargetMode="External"/><Relationship Id="rId175" Type="http://schemas.openxmlformats.org/officeDocument/2006/relationships/hyperlink" Target="http://ntsb.gov/ntsb/brief.asp?ev_id=20050815X01248&amp;key=1" TargetMode="External"/><Relationship Id="rId176" Type="http://schemas.openxmlformats.org/officeDocument/2006/relationships/hyperlink" Target="http://ntsb.gov/ntsb/GenPDF.asp?id=SEA05WA171&amp;rpt=fa" TargetMode="External"/><Relationship Id="rId177" Type="http://schemas.openxmlformats.org/officeDocument/2006/relationships/hyperlink" Target="http://ntsb.gov/ntsb/brief.asp?ev_id=20050517X00622&amp;key=1" TargetMode="External"/><Relationship Id="rId178" Type="http://schemas.openxmlformats.org/officeDocument/2006/relationships/hyperlink" Target="http://ntsb.gov/ntsb/GenPDF.asp?id=DFW05LA115&amp;rpt=fa" TargetMode="External"/><Relationship Id="rId179" Type="http://schemas.openxmlformats.org/officeDocument/2006/relationships/hyperlink" Target="http://ntsb.gov/ntsb/GenPDF.asp?id=DFW05LA115&amp;rpt=fi" TargetMode="External"/><Relationship Id="rId180" Type="http://schemas.openxmlformats.org/officeDocument/2006/relationships/hyperlink" Target="http://ntsb.gov/ntsb/brief.asp?ev_id=20050427X00509&amp;key=1" TargetMode="External"/><Relationship Id="rId181" Type="http://schemas.openxmlformats.org/officeDocument/2006/relationships/hyperlink" Target="http://ntsb.gov/ntsb/GenPDF.asp?id=SEA05CA078&amp;rpt=fa" TargetMode="External"/><Relationship Id="rId182" Type="http://schemas.openxmlformats.org/officeDocument/2006/relationships/hyperlink" Target="http://ntsb.gov/ntsb/GenPDF.asp?id=SEA05CA078&amp;rpt=fi" TargetMode="External"/><Relationship Id="rId183" Type="http://schemas.openxmlformats.org/officeDocument/2006/relationships/hyperlink" Target="http://ntsb.gov/ntsb/brief.asp?ev_id=20050120X00089&amp;key=1" TargetMode="External"/><Relationship Id="rId184" Type="http://schemas.openxmlformats.org/officeDocument/2006/relationships/hyperlink" Target="http://ntsb.gov/ntsb/GenPDF.asp?id=LAX05LA064&amp;rpt=fa" TargetMode="External"/><Relationship Id="rId185" Type="http://schemas.openxmlformats.org/officeDocument/2006/relationships/hyperlink" Target="http://ntsb.gov/ntsb/GenPDF.asp?id=LAX05LA064&amp;rpt=fi" TargetMode="External"/><Relationship Id="rId186" Type="http://schemas.openxmlformats.org/officeDocument/2006/relationships/hyperlink" Target="http://ntsb.gov/ntsb/brief.asp?ev_id=20050120X00088&amp;key=1" TargetMode="External"/><Relationship Id="rId187" Type="http://schemas.openxmlformats.org/officeDocument/2006/relationships/hyperlink" Target="http://ntsb.gov/ntsb/GenPDF.asp?id=LAX05FA061&amp;rpt=fa" TargetMode="External"/><Relationship Id="rId188" Type="http://schemas.openxmlformats.org/officeDocument/2006/relationships/hyperlink" Target="http://ntsb.gov/ntsb/GenPDF.asp?id=LAX05FA061&amp;rpt=fi" TargetMode="Externa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43:00Z</dcterms:created>
  <dc:creator>Chelseaw</dc:creator>
  <dc:description/>
  <cp:keywords/>
  <dc:language>en-US</dc:language>
  <cp:lastModifiedBy>Chelseaw</cp:lastModifiedBy>
  <dcterms:modified xsi:type="dcterms:W3CDTF">2009-12-01T21:51:00Z</dcterms:modified>
  <cp:revision>3</cp:revision>
  <dc:subject/>
  <dc:title/>
</cp:coreProperties>
</file>