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cair 235/320 103MD Checklist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EFLIGHT</w:t>
      </w:r>
    </w:p>
    <w:p>
      <w:pPr>
        <w:pStyle w:val="Normal"/>
        <w:rPr>
          <w:rFonts w:ascii="Arial" w:hAnsi="Arial" w:cs="Arial"/>
          <w:color w:val="00FF00"/>
          <w:sz w:val="18"/>
          <w:u w:val="single"/>
        </w:rPr>
      </w:pPr>
      <w:r>
        <w:rPr>
          <w:rFonts w:cs="Arial" w:ascii="Arial" w:hAnsi="Arial"/>
          <w:color w:val="00FF00"/>
          <w:sz w:val="18"/>
          <w:u w:val="single"/>
        </w:rPr>
        <w:t xml:space="preserve">INTERIO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ired Documents</w:t>
        <w:tab/>
        <w:t>Abo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ar switch </w:t>
        <w:tab/>
        <w:tab/>
        <w:t>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tery Switch</w:t>
        <w:tab/>
        <w:tab/>
        <w:t>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ctric Fuel Pump</w:t>
        <w:tab/>
        <w:t>ON, then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listen to verify operation, confirm pressurizati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fer pump</w:t>
        <w:tab/>
        <w:tab/>
        <w:t>ON, then OFF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isten to verify operati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ding lights, strobe, nav</w:t>
        <w:tab/>
        <w:t>Check work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m tab</w:t>
        <w:tab/>
        <w:tab/>
        <w:tab/>
        <w:t>Set for takeoff (2/3 forwar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</w:t>
        <w:tab/>
        <w:tab/>
        <w:tab/>
        <w:t>Full 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Electric Switches</w:t>
        <w:tab/>
        <w:t>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tery Switch</w:t>
        <w:tab/>
        <w:tab/>
        <w:t>OFF</w:t>
      </w:r>
    </w:p>
    <w:p>
      <w:pPr>
        <w:pStyle w:val="Normal"/>
        <w:rPr>
          <w:rFonts w:ascii="Arial" w:hAnsi="Arial" w:cs="Arial"/>
          <w:color w:val="00FF00"/>
          <w:sz w:val="18"/>
          <w:u w:val="single"/>
        </w:rPr>
      </w:pPr>
      <w:r>
        <w:rPr>
          <w:rFonts w:cs="Arial" w:ascii="Arial" w:hAnsi="Arial"/>
          <w:color w:val="00FF00"/>
          <w:sz w:val="18"/>
          <w:u w:val="single"/>
        </w:rPr>
        <w:t>EXTERIO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ft w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flap</w:t>
        <w:tab/>
        <w:tab/>
        <w:tab/>
        <w:t>Check hinges &amp; minimal pl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aileron</w:t>
        <w:tab/>
        <w:tab/>
        <w:t>Check hinges &amp; minimal pl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wing top</w:t>
        <w:tab/>
        <w:tab/>
        <w:t>Check wrinkles &amp; d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wing tip &amp;  light</w:t>
        <w:tab/>
        <w:t>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wing fuel vents</w:t>
        <w:tab/>
        <w:t>Check 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wing tie down</w:t>
        <w:tab/>
        <w:t>Untie / stow hoo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tot tube</w:t>
        <w:tab/>
        <w:tab/>
        <w:t>Check 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fuel tank</w:t>
        <w:tab/>
        <w:tab/>
        <w:t>Check fuel level if visi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landing gear</w:t>
        <w:tab/>
        <w:tab/>
        <w:t>Check tire, brakes, spr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penn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vator</w:t>
        <w:tab/>
        <w:tab/>
        <w:tab/>
        <w:t>Check hinge &amp; minimal pl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vator nuts</w:t>
        <w:tab/>
        <w:tab/>
        <w:t>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dder</w:t>
        <w:tab/>
        <w:tab/>
        <w:tab/>
        <w:t>Check hinge &amp; atta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dder cables</w:t>
        <w:tab/>
        <w:tab/>
        <w:t>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dder light</w:t>
        <w:tab/>
        <w:tab/>
        <w:t>Check</w:t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ght w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landing gear</w:t>
        <w:tab/>
        <w:t xml:space="preserve">Check tire, brakes, spring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wing top</w:t>
        <w:tab/>
        <w:tab/>
        <w:t>Check</w:t>
        <w:br/>
        <w:t>Right wing tie down</w:t>
        <w:tab/>
        <w:t>Untie / stow hoo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flap</w:t>
        <w:tab/>
        <w:tab/>
        <w:t>Check hinges &amp; minimal pl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aileron</w:t>
        <w:tab/>
        <w:tab/>
        <w:t>Check hinges &amp; minimal pl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wing tip &amp; light</w:t>
        <w:tab/>
        <w:t>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wing fuel vents</w:t>
        <w:tab/>
        <w:t>Check 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OA upper &amp; lower ports</w:t>
        <w:tab/>
        <w:t>Check 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OA drain</w:t>
        <w:tab/>
        <w:tab/>
        <w:t>Dra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fuel tank</w:t>
        <w:tab/>
        <w:tab/>
        <w:t>Check fuel level if visi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landing gear</w:t>
        <w:tab/>
        <w:t>Check tire &amp; brak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wl/eng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eller</w:t>
        <w:tab/>
        <w:tab/>
        <w:t>Check for dam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 Inlets</w:t>
        <w:tab/>
        <w:tab/>
        <w:tab/>
        <w:t>Check for Objec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oil cooler, air intake, 2 engine coolin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p Cowl, Oil Door</w:t>
        <w:tab/>
        <w:t>Check Oil level, 6-8 qts</w:t>
      </w:r>
    </w:p>
    <w:p>
      <w:pPr>
        <w:pStyle w:val="Normal"/>
        <w:ind w:left="2160" w:hanging="2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colator</w:t>
        <w:tab/>
        <w:t>Drain</w:t>
      </w:r>
    </w:p>
    <w:p>
      <w:pPr>
        <w:pStyle w:val="Normal"/>
        <w:ind w:left="2160" w:hanging="2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ral fuel vents</w:t>
        <w:tab/>
        <w:t>Check clear</w:t>
      </w:r>
    </w:p>
    <w:p>
      <w:pPr>
        <w:pStyle w:val="Normal"/>
        <w:ind w:left="2160" w:hanging="2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haust pipes</w:t>
        <w:tab/>
        <w:t>Clear</w:t>
      </w:r>
    </w:p>
    <w:p>
      <w:pPr>
        <w:pStyle w:val="Normal"/>
        <w:ind w:left="2160" w:hanging="2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se gear</w:t>
        <w:tab/>
        <w:t>Check condition</w:t>
      </w:r>
    </w:p>
    <w:p>
      <w:pPr>
        <w:pStyle w:val="Normal"/>
        <w:ind w:left="2160" w:hanging="2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se gear hydraulic lines</w:t>
        <w:tab/>
        <w:t>Check for wear</w:t>
      </w:r>
    </w:p>
    <w:p>
      <w:pPr>
        <w:pStyle w:val="Normal"/>
        <w:ind w:left="2160" w:hanging="2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w Bar</w:t>
        <w:tab/>
        <w:t>Removed, Stowed</w:t>
      </w:r>
    </w:p>
    <w:p>
      <w:pPr>
        <w:pStyle w:val="Normal"/>
        <w:ind w:left="2160" w:hanging="2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ound around prop</w:t>
        <w:tab/>
        <w:t>Clean, free of FOD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FORE STARTING ENG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switch</w:t>
        <w:tab/>
        <w:tab/>
        <w:t>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ggage</w:t>
        <w:tab/>
        <w:tab/>
        <w:t>Secu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ctrical equipment</w:t>
        <w:tab/>
        <w:t>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pilot</w:t>
        <w:tab/>
        <w:tab/>
        <w:tab/>
        <w:t>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light</w:t>
        <w:tab/>
        <w:tab/>
        <w:tab/>
        <w:t>Comple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senger</w:t>
        <w:tab/>
        <w:tab/>
        <w:t>Brief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e Extinguisher</w:t>
        <w:tab/>
        <w:tab/>
        <w:t>Shown, demo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nopy </w:t>
        <w:tab/>
        <w:tab/>
        <w:tab/>
        <w:t>All 4 latched &amp; locked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eat Belts &amp; Harnesses</w:t>
        <w:tab/>
        <w:t>Fasten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it Breakers</w:t>
        <w:tab/>
        <w:tab/>
        <w:t>Set as requi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tery and Alternator</w:t>
        <w:tab/>
        <w:t>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</w:t>
        <w:tab/>
        <w:tab/>
        <w:tab/>
        <w:t>3 Gr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OA</w:t>
        <w:tab/>
        <w:tab/>
        <w:tab/>
        <w:t>LEDs lit, “AOA Pass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boost pump</w:t>
        <w:tab/>
        <w:tab/>
        <w:t>On/Check Pressure/Off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AR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e Brakes</w:t>
        <w:tab/>
        <w:tab/>
        <w:t>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vators</w:t>
        <w:tab/>
        <w:tab/>
        <w:t>Full ba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Selector</w:t>
        <w:tab/>
        <w:tab/>
        <w:t>FULLE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xture</w:t>
        <w:tab/>
        <w:tab/>
        <w:tab/>
        <w:t>RICH (I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tion Lights</w:t>
        <w:tab/>
        <w:tab/>
        <w:t>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 Area</w:t>
        <w:tab/>
        <w:tab/>
        <w:t>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mer..(IF COLD)</w:t>
        <w:tab/>
        <w:t>2-3 strokes as required, 0 h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@high field elev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er Switch</w:t>
        <w:tab/>
        <w:tab/>
        <w:t xml:space="preserve">Turn Ke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</w:t>
        <w:tab/>
        <w:tab/>
        <w:tab/>
        <w:t>1 full stoke then 1/4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 xml:space="preserve">Caution: If engine fire, continue cranking.  Pull mix full lean. If engine fails to start and fire cont. secure Ign., Bat., and Alt Switches, Fuel Off, Exi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il- Pressure</w:t>
        <w:tab/>
        <w:tab/>
        <w:t>Check Gr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If oil fails to exceed 25 psi in 30 secs hot/60 sec cold, shut dow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ernator</w:t>
        <w:tab/>
        <w:tab/>
        <w:t>Check Charg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ck / Timer</w:t>
        <w:tab/>
        <w:tab/>
        <w:t>Se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FORE TAX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xture</w:t>
        <w:tab/>
        <w:tab/>
        <w:tab/>
        <w:t>Lean 1”  for ground oper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s</w:t>
        <w:tab/>
        <w:tab/>
        <w:tab/>
        <w:t>On/S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it breakers</w:t>
        <w:tab/>
        <w:tab/>
        <w:t>Set as requi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nder</w:t>
        <w:tab/>
        <w:tab/>
        <w:t>STB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</w:t>
        <w:tab/>
        <w:tab/>
        <w:tab/>
        <w:t>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il Temperature</w:t>
        <w:tab/>
        <w:tab/>
        <w:t>Moni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IS/AI, ALT, DG</w:t>
        <w:tab/>
        <w:tab/>
        <w:t>Check/S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es</w:t>
        <w:tab/>
        <w:tab/>
        <w:tab/>
        <w:t>Tes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FORE TAKEOFF</w:t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uel</w:t>
      </w:r>
    </w:p>
    <w:p>
      <w:pPr>
        <w:pStyle w:val="Normal"/>
        <w:ind w:left="216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caps</w:t>
        <w:tab/>
        <w:t>All 3 secure</w:t>
      </w:r>
    </w:p>
    <w:p>
      <w:pPr>
        <w:pStyle w:val="Normal"/>
        <w:ind w:left="216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st pump</w:t>
        <w:tab/>
        <w:t>On</w:t>
      </w:r>
    </w:p>
    <w:p>
      <w:pPr>
        <w:pStyle w:val="Normal"/>
        <w:ind w:left="216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der tank</w:t>
        <w:tab/>
        <w:t>Selected</w:t>
        <w:tab/>
      </w:r>
    </w:p>
    <w:p>
      <w:pPr>
        <w:pStyle w:val="Normal"/>
        <w:ind w:left="216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xture </w:t>
        <w:tab/>
        <w:t>RICH</w:t>
      </w:r>
    </w:p>
    <w:p>
      <w:pPr>
        <w:pStyle w:val="Normal"/>
        <w:ind w:left="216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mer</w:t>
        <w:tab/>
        <w:t>In and Lock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ight Controls</w:t>
        <w:tab/>
        <w:tab/>
        <w:t>Free &amp; Correct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mary = A,E,R   Secondary = Trim &amp; Fla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</w:t>
        <w:tab/>
        <w:tab/>
        <w:tab/>
        <w:t>Neut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m Tabs</w:t>
        <w:tab/>
        <w:tab/>
        <w:t>Set for 2/3 for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PS</w:t>
        <w:tab/>
        <w:tab/>
        <w:tab/>
        <w:t>Se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un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ace into wind, nose wheel straight, hold brakes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</w:t>
        <w:tab/>
        <w:tab/>
        <w:t>To 1800 R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Magnetos </w:t>
        <w:tab/>
        <w:t>150 Max drop &lt;50 di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rb Heat.</w:t>
        <w:tab/>
        <w:t>confirm dro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ngine Instrum.</w:t>
        <w:tab/>
        <w:t>Check Green Ar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rottle</w:t>
        <w:tab/>
        <w:tab/>
        <w:t>Id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cuum Gauge</w:t>
        <w:tab/>
        <w:tab/>
        <w:t>Check Gr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ernator</w:t>
        <w:tab/>
        <w:tab/>
        <w:t>Charging, 13.5 – 14.6 V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low Check- Fuel, Primer, Mags, Mixture, Carb Heat, Trim, Fla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s</w:t>
        <w:tab/>
        <w:tab/>
        <w:tab/>
        <w:t>S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nder</w:t>
        <w:tab/>
        <w:tab/>
        <w:t>Altitu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bes</w:t>
        <w:tab/>
        <w:tab/>
        <w:tab/>
        <w:t>On</w:t>
      </w:r>
    </w:p>
    <w:p>
      <w:pPr>
        <w:pStyle w:val="Normal"/>
        <w:ind w:left="2160" w:hanging="2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opy</w:t>
        <w:tab/>
        <w:t>4 latch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ding Indicator</w:t>
        <w:tab/>
        <w:tab/>
        <w:t>Set on runway head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ghts Camera (transponder) Action (flaps+mix+prop)</w:t>
      </w:r>
    </w:p>
    <w:p>
      <w:pPr>
        <w:pStyle w:val="Heading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LIGHT</w:t>
      </w:r>
    </w:p>
    <w:p>
      <w:pPr>
        <w:pStyle w:val="Heading1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  <w:t>TAKE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</w:t>
        <w:tab/>
        <w:tab/>
        <w:tab/>
        <w:t>Neut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uel boost pump </w:t>
        <w:tab/>
        <w:tab/>
        <w:t>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b Heat</w:t>
        <w:tab/>
        <w:tab/>
        <w:t>OFF (I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xture</w:t>
        <w:tab/>
        <w:tab/>
        <w:tab/>
        <w:t>Full rich unless high altitu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</w:t>
        <w:tab/>
        <w:tab/>
        <w:tab/>
        <w:t>Full Op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ch</w:t>
        <w:tab/>
        <w:tab/>
        <w:tab/>
        <w:t>2270-2400 R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Instruments</w:t>
        <w:tab/>
        <w:t>CHECK Gr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speed indicator</w:t>
        <w:tab/>
        <w:t>Al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tate @</w:t>
        <w:tab/>
        <w:tab/>
        <w:t>60-65 kts I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remaining runway</w:t>
        <w:tab/>
        <w:t>Gear 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mb Vx</w:t>
        <w:tab/>
        <w:tab/>
        <w:t>90 ? kts I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mb Vy</w:t>
        <w:tab/>
        <w:tab/>
        <w:t>120 ? kts IA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LIM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</w:t>
        <w:tab/>
        <w:tab/>
        <w:tab/>
        <w:t>25” MA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boost pump</w:t>
        <w:tab/>
        <w:t>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ding light</w:t>
        <w:tab/>
        <w:tab/>
        <w:t>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</w:t>
        <w:tab/>
        <w:tab/>
        <w:tab/>
        <w:t>Refle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rease throttle with altitude to maintain MA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RUI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</w:t>
        <w:tab/>
        <w:tab/>
        <w:tab/>
        <w:t>As desi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im </w:t>
        <w:tab/>
        <w:tab/>
        <w:tab/>
        <w:t>As requi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fer pumps</w:t>
        <w:tab/>
        <w:tab/>
        <w:t>To maintain ~10 gal NO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feeding from wings</w:t>
        <w:tab/>
        <w:t>Switch to NOSE as need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aning</w:t>
        <w:tab/>
        <w:tab/>
        <w:tab/>
        <w:t>6.6–7.5 gph below 20” MA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FORE LAN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 - Fuel Selector</w:t>
        <w:tab/>
        <w:tab/>
        <w:t>NO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- Gear</w:t>
        <w:tab/>
        <w:tab/>
        <w:tab/>
        <w:t>Down when &lt;120k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 GR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check on downwind, base, fina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- Mixture Control</w:t>
        <w:tab/>
        <w:t>Rich (for altitud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 – Prop</w:t>
        <w:tab/>
        <w:tab/>
        <w:tab/>
        <w:t>(attache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- Seat Belt &amp; Harnesses</w:t>
        <w:tab/>
        <w:t>Fasten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</w:t>
        <w:tab/>
        <w:tab/>
        <w:tab/>
        <w:t>Down full when &lt;90k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b Heat</w:t>
        <w:tab/>
        <w:tab/>
        <w:t>Pull ON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highlight w:val="yellow"/>
          <w:u w:val="single"/>
        </w:rPr>
        <w:t>BALKED LANDING (GO AROUND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ixture</w:t>
        <w:tab/>
        <w:t>Full rich unless high al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rottle </w:t>
        <w:tab/>
        <w:tab/>
        <w:tab/>
        <w:t>Full Open (IN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b Heat</w:t>
        <w:tab/>
        <w:tab/>
        <w:t>COLD (IN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</w:t>
        <w:tab/>
        <w:tab/>
        <w:tab/>
        <w:t>Neutral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im</w:t>
        <w:tab/>
        <w:t>2/3 forward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am Clean Climb (Cool) Confes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e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so (stall dirty)</w:t>
        <w:tab/>
        <w:tab/>
        <w:t>46 KI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s (stall clean)</w:t>
        <w:tab/>
        <w:tab/>
        <w:t>51 KI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r (rotate)</w:t>
        <w:tab/>
        <w:tab/>
        <w:t>65 KI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fe (max flaps extend)</w:t>
        <w:tab/>
        <w:t>90 KI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e (max gear extend)</w:t>
        <w:tab/>
        <w:t>120 KI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 (maneuvering)</w:t>
        <w:tab/>
        <w:t>140 KI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ne (redline)</w:t>
        <w:tab/>
        <w:tab/>
        <w:t>230 KI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g Best glide</w:t>
        <w:tab/>
        <w:tab/>
        <w:t>100 KI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STFLIGHT</w:t>
      </w:r>
    </w:p>
    <w:p>
      <w:pPr>
        <w:pStyle w:val="Heading3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 LANDI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</w:t>
        <w:tab/>
        <w:tab/>
        <w:tab/>
        <w:t>UP while rolli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b Heat </w:t>
        <w:tab/>
        <w:tab/>
        <w:t>COLD (IN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hts</w:t>
        <w:tab/>
        <w:tab/>
        <w:tab/>
        <w:t>As Require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nder</w:t>
        <w:tab/>
        <w:tab/>
        <w:t>Standb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xture</w:t>
        <w:tab/>
        <w:tab/>
        <w:tab/>
        <w:t>Lean as Require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pump</w:t>
        <w:tab/>
        <w:tab/>
        <w:t>OFF</w:t>
      </w:r>
    </w:p>
    <w:p>
      <w:pPr>
        <w:pStyle w:val="Heading3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UTDOW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s</w:t>
        <w:tab/>
        <w:tab/>
        <w:tab/>
        <w:t>OF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eto Ground check</w:t>
        <w:tab/>
        <w:t>Perform &lt; 1000 rp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xture</w:t>
        <w:tab/>
        <w:tab/>
        <w:tab/>
        <w:t>FULL Lean-&gt;cutof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nfirm 50rpm rise before cutou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</w:t>
        <w:tab/>
        <w:tab/>
        <w:tab/>
        <w:t>Horizont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Switches</w:t>
        <w:tab/>
        <w:tab/>
        <w:t>OF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ol stick</w:t>
        <w:tab/>
        <w:tab/>
        <w:t>Tie with seatbelt if outsid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edowns</w:t>
        <w:tab/>
        <w:tab/>
        <w:t>Instal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cks</w:t>
        <w:tab/>
        <w:tab/>
        <w:tab/>
        <w:t>Instal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ch Time</w:t>
        <w:tab/>
        <w:tab/>
        <w:t>Note in log</w:t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MERGENCY PROCEDURE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sic Rules</w:t>
        <w:tab/>
        <w:tab/>
        <w:t>FLY the Plane, Analyze the problem and take Action, Land ASAP</w:t>
      </w:r>
    </w:p>
    <w:p>
      <w:pPr>
        <w:pStyle w:val="Heading4"/>
        <w:tabs>
          <w:tab w:val="clear" w:pos="540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NGINE EMERGENCY SHUTDOW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xture</w:t>
        <w:tab/>
        <w:tab/>
        <w:tab/>
        <w:t>FULL LEAN (OUT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Selector</w:t>
        <w:tab/>
        <w:tab/>
        <w:t>OF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gnition Switch</w:t>
        <w:tab/>
        <w:tab/>
        <w:t>OFF</w:t>
      </w:r>
    </w:p>
    <w:p>
      <w:pPr>
        <w:pStyle w:val="Heading4"/>
        <w:tabs>
          <w:tab w:val="clear" w:pos="540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INE FIRE DURING STARTI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xture</w:t>
        <w:tab/>
        <w:tab/>
        <w:tab/>
        <w:t>FULL LEAN (OUT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</w:t>
        <w:tab/>
        <w:tab/>
        <w:tab/>
        <w:t>OPE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TINUE CRANKING SEVERAL ROTATIONS. Attempt to draw fire inside engine. Accomplish </w:t>
      </w:r>
      <w:r>
        <w:rPr>
          <w:rFonts w:cs="Arial" w:ascii="Arial" w:hAnsi="Arial"/>
          <w:sz w:val="18"/>
          <w:highlight w:val="yellow"/>
        </w:rPr>
        <w:t>ENGINE EMERG. SHUTDOWN.</w:t>
      </w:r>
    </w:p>
    <w:p>
      <w:pPr>
        <w:pStyle w:val="Heading4"/>
        <w:tabs>
          <w:tab w:val="clear" w:pos="540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INE FIRE AFTER STARTIN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aps/>
          <w:sz w:val="18"/>
          <w:highlight w:val="yellow"/>
        </w:rPr>
        <w:t>Engine Emerg. Shutdown</w:t>
      </w:r>
      <w:r>
        <w:rPr>
          <w:rFonts w:cs="Arial" w:ascii="Arial" w:hAnsi="Arial"/>
          <w:caps/>
          <w:sz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ter Switch</w:t>
        <w:tab/>
        <w:tab/>
        <w:t>OF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FF0000"/>
          <w:sz w:val="18"/>
          <w:u w:val="single"/>
        </w:rPr>
      </w:pPr>
      <w:r>
        <w:rPr>
          <w:rFonts w:cs="Arial" w:ascii="Arial" w:hAnsi="Arial"/>
          <w:color w:val="FF0000"/>
          <w:sz w:val="18"/>
          <w:u w:val="single"/>
        </w:rPr>
        <w:t>TAKEOFF ABORT (BEFORE LIFTOFF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</w:t>
        <w:tab/>
        <w:tab/>
        <w:tab/>
        <w:t>CLOSE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kes</w:t>
        <w:tab/>
        <w:tab/>
        <w:tab/>
        <w:t>AS REQUIRED</w:t>
      </w:r>
    </w:p>
    <w:p>
      <w:pPr>
        <w:pStyle w:val="Heading4"/>
        <w:tabs>
          <w:tab w:val="clear" w:pos="540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INE FAILURE AFTER TAKEOF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de</w:t>
        <w:tab/>
        <w:tab/>
        <w:tab/>
        <w:t>100 kts flaps 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Selector</w:t>
        <w:tab/>
        <w:tab/>
        <w:t>NOSE or FULLES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ectric Fuel pump </w:t>
        <w:tab/>
        <w:t>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xture</w:t>
        <w:tab/>
        <w:tab/>
        <w:tab/>
        <w:t>RICH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gnition</w:t>
        <w:tab/>
        <w:tab/>
        <w:tab/>
        <w:t>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b Heat</w:t>
        <w:tab/>
        <w:tab/>
        <w:t>PULL 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engine doesn't Star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ENGINE EMERG. SHUTDOW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8"/>
        </w:rPr>
        <w:t>Flaps</w:t>
        <w:tab/>
        <w:tab/>
        <w:tab/>
      </w:r>
      <w:r>
        <w:rPr>
          <w:rFonts w:cs="Arial" w:ascii="Arial" w:hAnsi="Arial"/>
          <w:caps/>
          <w:sz w:val="18"/>
        </w:rPr>
        <w:t>As Require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ter Switch</w:t>
        <w:tab/>
        <w:tab/>
        <w:t>OFF</w:t>
      </w:r>
    </w:p>
    <w:p>
      <w:pPr>
        <w:pStyle w:val="Heading4"/>
        <w:tabs>
          <w:tab w:val="clear" w:pos="540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TIAL POWER FAILUR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xture</w:t>
        <w:tab/>
        <w:tab/>
        <w:tab/>
        <w:t>RICH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b Heat</w:t>
        <w:tab/>
        <w:tab/>
        <w:t>PULL O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speed</w:t>
        <w:tab/>
        <w:tab/>
        <w:tab/>
        <w:t>Glide at 100 kt IAS if necessary  to maintain level fligh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Selector</w:t>
        <w:tab/>
        <w:tab/>
        <w:t>NOSE or WING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ctric Fuel Pump</w:t>
        <w:tab/>
        <w:t>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gnition switch</w:t>
        <w:tab/>
        <w:tab/>
        <w:t>BOTH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ter Switch</w:t>
        <w:tab/>
        <w:tab/>
        <w:t>ON</w:t>
      </w:r>
    </w:p>
    <w:p>
      <w:pPr>
        <w:pStyle w:val="Heading4"/>
        <w:tabs>
          <w:tab w:val="clear" w:pos="540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ETE POWER FAILUR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de</w:t>
        <w:tab/>
        <w:tab/>
        <w:tab/>
        <w:t>100 kt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mpt engine restart if warranted</w:t>
      </w:r>
    </w:p>
    <w:p>
      <w:pPr>
        <w:pStyle w:val="Heading4"/>
        <w:tabs>
          <w:tab w:val="clear" w:pos="540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INE AIRSTAR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Selector</w:t>
        <w:tab/>
        <w:tab/>
        <w:t>NOSE or WING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ctric Fuel Pump</w:t>
        <w:tab/>
        <w:t>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xture</w:t>
        <w:tab/>
        <w:tab/>
        <w:tab/>
        <w:t>RICH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gnition switch</w:t>
        <w:tab/>
        <w:t>BOTH, start if propeller is not turni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Boost Pump</w:t>
        <w:tab/>
        <w:tab/>
        <w:t>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8"/>
        </w:rPr>
        <w:t xml:space="preserve">IF Engine doesn't start, try </w:t>
      </w:r>
      <w:r>
        <w:rPr>
          <w:rFonts w:cs="Arial" w:ascii="Arial" w:hAnsi="Arial"/>
          <w:caps/>
          <w:sz w:val="18"/>
        </w:rPr>
        <w:t>flooded</w:t>
      </w:r>
      <w:r>
        <w:rPr>
          <w:rFonts w:cs="Arial" w:ascii="Arial" w:hAnsi="Arial"/>
          <w:sz w:val="18"/>
        </w:rPr>
        <w:t xml:space="preserve"> ENGINE clearing procedure with </w:t>
      </w:r>
      <w:r>
        <w:rPr>
          <w:rFonts w:cs="Arial" w:ascii="Arial" w:hAnsi="Arial"/>
          <w:caps/>
          <w:sz w:val="18"/>
        </w:rPr>
        <w:t>throttle</w:t>
      </w:r>
      <w:r>
        <w:rPr>
          <w:rFonts w:cs="Arial" w:ascii="Arial" w:hAnsi="Arial"/>
          <w:sz w:val="18"/>
        </w:rPr>
        <w:t xml:space="preserve"> wide</w:t>
      </w:r>
      <w:r>
        <w:rPr>
          <w:rFonts w:cs="Arial" w:ascii="Arial" w:hAnsi="Arial"/>
          <w:caps/>
          <w:sz w:val="18"/>
        </w:rPr>
        <w:t xml:space="preserve"> open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caps/>
          <w:sz w:val="18"/>
        </w:rPr>
        <w:t>mixture</w:t>
      </w:r>
      <w:r>
        <w:rPr>
          <w:rFonts w:cs="Arial" w:ascii="Arial" w:hAnsi="Arial"/>
          <w:sz w:val="18"/>
        </w:rPr>
        <w:t xml:space="preserve"> full LEA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no start, make forced landing</w:t>
      </w:r>
    </w:p>
    <w:p>
      <w:pPr>
        <w:pStyle w:val="Heading4"/>
        <w:tabs>
          <w:tab w:val="clear" w:pos="540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 FIR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ster Switch </w:t>
        <w:tab/>
        <w:tab/>
        <w:t>OF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omplish ENGINE EMERG SHUTDOW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ke forced Landing.</w:t>
      </w:r>
    </w:p>
    <w:p>
      <w:pPr>
        <w:pStyle w:val="Heading4"/>
        <w:tabs>
          <w:tab w:val="clear" w:pos="540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UCTURAL DAMAG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Takeoff</w:t>
        <w:tab/>
        <w:tab/>
        <w:t>ABOR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Flight</w:t>
        <w:tab/>
        <w:tab/>
        <w:tab/>
        <w:t>Control Airspee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imb to safe stall recovery Altitude,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ify controlling agency,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ke full stop landing with approach speed 5-10 mph higher than normal </w:t>
      </w:r>
    </w:p>
    <w:sectPr>
      <w:type w:val="nextPage"/>
      <w:pgSz w:w="12240" w:h="15840"/>
      <w:pgMar w:left="1440" w:right="990" w:gutter="0" w:header="0" w:top="990" w:footer="0" w:bottom="990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outlineLvl w:val="3"/>
    </w:pPr>
    <w:rPr>
      <w:color w:val="FF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11:00Z</dcterms:created>
  <dc:creator>George P. Kirkish</dc:creator>
  <dc:description/>
  <dc:language>en-US</dc:language>
  <cp:lastModifiedBy>bob mackey</cp:lastModifiedBy>
  <cp:lastPrinted>1999-07-01T07:29:00Z</cp:lastPrinted>
  <dcterms:modified xsi:type="dcterms:W3CDTF">2007-02-18T21:39:00Z</dcterms:modified>
  <cp:revision>3</cp:revision>
  <dc:subject/>
  <dc:title>MAULE QUICK REFERENCE GUIDE</dc:title>
</cp:coreProperties>
</file>