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arts used on EC2 version of  EFI / Ignition Control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IC18F6680-I/L-ND</w:t>
        <w:tab/>
        <w:tab/>
        <w:t>DigiKey</w:t>
        <w:tab/>
        <w:tab/>
        <w:tab/>
        <w:t xml:space="preserve">             100 $9.28ea  Replaces 17C7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6KE51ADICT-ND</w:t>
        <w:tab/>
        <w:tab/>
        <w:t>SNUBBER (RETROFIT)</w:t>
        <w:tab/>
        <w:tab/>
        <w:t>$27.00/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J60ALFCT-ND</w:t>
        <w:tab/>
        <w:tab/>
        <w:t>SNUBBER (NEW DESIGN)</w:t>
        <w:tab/>
        <w:t>$26.00 /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SQ100  5A/100V schottky</w:t>
        <w:tab/>
        <w:t>50SQ100-ND</w:t>
        <w:tab/>
        <w:tab/>
        <w:tab/>
        <w:t>Used on 20B &amp; others w/ switched injec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ydom SS Relay  (SPST)</w:t>
        <w:tab/>
        <w:t xml:space="preserve">CC1037-ND </w:t>
        <w:tab/>
        <w:tab/>
        <w:tab/>
        <w:t>$55.78  (20B staging relay) check Mouser El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yhill SS relay 3A, 60V</w:t>
        <w:tab/>
        <w:t>GH7025-ND</w:t>
        <w:tab/>
        <w:tab/>
        <w:tab/>
        <w:t>$8.96  (possible alternative 20B staging relay 3 req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LC2272AID</w:t>
        <w:tab/>
        <w:tab/>
        <w:tab/>
        <w:t>296-1304-5-ND</w:t>
        <w:tab/>
        <w:tab/>
        <w:tab/>
        <w:t>1.00 EA / 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DT TOGGLE SW</w:t>
        <w:tab/>
        <w:tab/>
        <w:t>JAMECO</w:t>
        <w:tab/>
        <w:t>21936</w:t>
        <w:tab/>
        <w:tab/>
        <w:t>.69 EA / 100 (good qual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DT  TOGGLE SW</w:t>
        <w:tab/>
        <w:tab/>
        <w:t>DK  CKN1021-ND</w:t>
        <w:tab/>
        <w:tab/>
        <w:t>3.44/100   BETTER QU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DT momentary</w:t>
        <w:tab/>
        <w:tab/>
        <w:t>Jameco</w:t>
        <w:tab/>
        <w:t>75889</w:t>
        <w:tab/>
        <w:tab/>
        <w:tab/>
        <w:t>.89 EA / 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DT MOM TOGGLE</w:t>
        <w:tab/>
        <w:t>DK  CKN1027-ND</w:t>
        <w:tab/>
        <w:tab/>
        <w:t>4.88/25   BETTER QUAL  COIL TEST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DT mom PB</w:t>
        <w:tab/>
        <w:tab/>
        <w:t>Jameco</w:t>
        <w:tab/>
        <w:t xml:space="preserve"> 121305</w:t>
        <w:tab/>
        <w:tab/>
        <w:t>3.25 ea / 10  (nice action) WHITE BUTT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CD sw  rear.</w:t>
        <w:tab/>
        <w:tab/>
        <w:t>Digikey</w:t>
        <w:tab/>
        <w:t>SW279-ND</w:t>
        <w:tab/>
        <w:tab/>
        <w:t>4.93 EA OR $4.44 / 25  (EC2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nd Caps</w:t>
        <w:tab/>
        <w:tab/>
        <w:tab/>
        <w:t>Digikey</w:t>
        <w:tab/>
        <w:t>SW281-ND</w:t>
        <w:tab/>
        <w:tab/>
        <w:t>.69 EA or $15/25 (EC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A, 100V Schotky</w:t>
        <w:tab/>
        <w:tab/>
        <w:t>DK 50SQ100-ND</w:t>
        <w:tab/>
        <w:tab/>
        <w:t>1.15 @ 100 for 20B only (3 e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5 x 4.3 x 2.4</w:t>
        <w:tab/>
        <w:t>Case</w:t>
        <w:tab/>
        <w:tab/>
        <w:t>Jameco</w:t>
        <w:tab/>
        <w:t>11973</w:t>
        <w:tab/>
        <w:tab/>
        <w:tab/>
        <w:t>10.79  (qty 10 $)     EC2 SM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¼” hex, 4-40 th, .437 len.</w:t>
        <w:tab/>
        <w:t>Jameco</w:t>
        <w:tab/>
        <w:t xml:space="preserve"> 134662CK</w:t>
        <w:tab/>
        <w:tab/>
        <w:t>.18 EA / 100</w:t>
      </w:r>
    </w:p>
    <w:p>
      <w:pPr>
        <w:pStyle w:val="Normal"/>
        <w:rPr/>
      </w:pPr>
      <w:r>
        <w:rPr>
          <w:rFonts w:cs="Arial" w:ascii="Arial" w:hAnsi="Arial"/>
        </w:rPr>
        <w:t>¼” HEX, 4-40 TH, .375 LEN</w:t>
        <w:tab/>
        <w:t>Jameco</w:t>
        <w:tab/>
        <w:t xml:space="preserve">  </w:t>
      </w:r>
      <w:r>
        <w:rPr>
          <w:rFonts w:cs="Verdana" w:ascii="Verdana" w:hAnsi="Verdana"/>
          <w:sz w:val="22"/>
          <w:szCs w:val="22"/>
        </w:rPr>
        <w:t>77501</w:t>
      </w:r>
      <w:r>
        <w:rPr>
          <w:rFonts w:cs="Arial" w:ascii="Arial" w:hAnsi="Arial"/>
        </w:rPr>
        <w:tab/>
        <w:tab/>
        <w:t>.15 EA /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PDT Relay</w:t>
        <w:tab/>
        <w:tab/>
        <w:tab/>
        <w:t>Jameco</w:t>
        <w:tab/>
        <w:tab/>
        <w:t>172718</w:t>
        <w:tab/>
        <w:tab/>
        <w:t>4.95</w:t>
        <w:tab/>
        <w:tab/>
        <w:t>20B staging (OBSOLE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PDT  Omron</w:t>
        <w:tab/>
        <w:tab/>
        <w:tab/>
        <w:t>MY4-02</w:t>
        <w:tab/>
        <w:t xml:space="preserve"> Omron #   DigiKey?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K ½ W POT</w:t>
        <w:tab/>
        <w:tab/>
        <w:tab/>
        <w:t>DK  SPRU 502 C-ND</w:t>
        <w:tab/>
        <w:tab/>
        <w:t>5.46/50  SS SHAF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/8” knob</w:t>
        <w:tab/>
        <w:tab/>
        <w:tab/>
        <w:t>Newark</w:t>
        <w:tab/>
        <w:t>57F2356</w:t>
        <w:tab/>
        <w:tab/>
        <w:t>2.14 ea. 100  in stock, 10-10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5 x 4.3 x 2.4</w:t>
        <w:tab/>
        <w:tab/>
        <w:tab/>
        <w:t>Jameco</w:t>
        <w:tab/>
        <w:t>11973</w:t>
        <w:tab/>
        <w:tab/>
        <w:tab/>
        <w:t>10.79  (qty 10 $)     EC2 SM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7K thermistor</w:t>
        <w:tab/>
        <w:tab/>
        <w:tab/>
        <w:t>Digikey</w:t>
        <w:tab/>
        <w:t>BC2312-ND</w:t>
        <w:tab/>
        <w:tab/>
        <w:t>.61ea /in 100Q  (EC2SMD model) NEW Part 12-02-07</w:t>
      </w:r>
    </w:p>
    <w:p>
      <w:pPr>
        <w:pStyle w:val="Normal"/>
        <w:rPr/>
      </w:pPr>
      <w:r>
        <w:rPr>
          <w:rFonts w:cs="Arial" w:ascii="Arial" w:hAnsi="Arial"/>
        </w:rPr>
        <w:t>37 pin sub-D male</w:t>
        <w:tab/>
        <w:tab/>
        <w:t>digikey</w:t>
        <w:tab/>
      </w:r>
      <w:r>
        <w:rPr>
          <w:rStyle w:val="HTMLCode"/>
          <w:rFonts w:cs="Arial" w:ascii="Arial" w:hAnsi="Arial"/>
          <w:sz w:val="20"/>
          <w:szCs w:val="20"/>
        </w:rPr>
        <w:t>137Me-ND</w:t>
      </w:r>
      <w:r>
        <w:rPr>
          <w:rFonts w:cs="Arial" w:ascii="Arial" w:hAnsi="Arial"/>
        </w:rPr>
        <w:tab/>
        <w:tab/>
        <w:t>33.10 / 100  (sod cu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 pin sub-D female</w:t>
        <w:tab/>
        <w:tab/>
        <w:t>digikey</w:t>
        <w:tab/>
        <w:t>537F-ND</w:t>
        <w:tab/>
        <w:tab/>
        <w:t>60.00 / 10 (PCB straight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w # for 537F</w:t>
        <w:tab/>
        <w:tab/>
        <w:tab/>
        <w:t>39E09F-ND</w:t>
        <w:tab/>
        <w:tab/>
        <w:tab/>
        <w:t>4.xx ea @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pin sub-D male</w:t>
        <w:tab/>
        <w:tab/>
        <w:t>digikey</w:t>
        <w:tab/>
        <w:t>515M-ND</w:t>
        <w:tab/>
        <w:tab/>
        <w:t>$19.63/10 (pcb straight)</w:t>
        <w:tab/>
      </w:r>
    </w:p>
    <w:p>
      <w:pPr>
        <w:pStyle w:val="Normal"/>
        <w:rPr/>
      </w:pPr>
      <w:r>
        <w:rPr>
          <w:rFonts w:cs="Arial" w:ascii="Arial" w:hAnsi="Arial"/>
        </w:rPr>
        <w:t>New # for 515M</w:t>
        <w:tab/>
        <w:tab/>
        <w:tab/>
      </w:r>
      <w:r>
        <w:rPr/>
        <w:t>1515MNEA-ND</w:t>
      </w: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15 pin sub-D female</w:t>
        <w:tab/>
        <w:tab/>
        <w:t>digikey</w:t>
        <w:tab/>
      </w:r>
      <w:r>
        <w:rPr/>
        <w:t>115FE-ND</w:t>
      </w:r>
      <w:r>
        <w:rPr>
          <w:rFonts w:cs="Arial" w:ascii="Arial" w:hAnsi="Arial"/>
        </w:rPr>
        <w:tab/>
        <w:tab/>
        <w:t>$25.78/10 (sod cup, machin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male jack screws</w:t>
        <w:tab/>
        <w:tab/>
        <w:t>Jameco</w:t>
        <w:tab/>
        <w:t>169931</w:t>
        <w:tab/>
        <w:tab/>
        <w:tab/>
        <w:t>.12 /  @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ackshell 15pin</w:t>
        <w:tab/>
        <w:tab/>
        <w:tab/>
        <w:t>digikey</w:t>
        <w:tab/>
        <w:t>915GPE-ND</w:t>
        <w:tab/>
        <w:tab/>
        <w:t>$5.80/10</w:t>
      </w:r>
    </w:p>
    <w:p>
      <w:pPr>
        <w:pStyle w:val="Normal"/>
        <w:rPr/>
      </w:pPr>
      <w:r>
        <w:rPr>
          <w:rFonts w:cs="Arial" w:ascii="Arial" w:hAnsi="Arial"/>
        </w:rPr>
        <w:t>back-shell 37 sub-d</w:t>
        <w:tab/>
        <w:tab/>
        <w:t>digikey</w:t>
        <w:tab/>
        <w:t>937GPE-ND</w:t>
        <w:tab/>
        <w:tab/>
        <w:t>8.60 /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male screw locks</w:t>
        <w:tab/>
        <w:tab/>
        <w:t>digikey</w:t>
        <w:tab/>
        <w:t>A9005-ND</w:t>
        <w:tab/>
        <w:tab/>
        <w:t>20.73/25</w:t>
        <w:tab/>
        <w:t>jack screws (set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 Film tape,1/2” x 36 yd</w:t>
        <w:tab/>
        <w:t>digikey 3M541312-ND</w:t>
        <w:tab/>
        <w:tab/>
        <w:t>24.00 / roll needed to rework EC2 heat sink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¼” 6-32 standoff</w:t>
        <w:tab/>
        <w:tab/>
        <w:t>Jameco</w:t>
        <w:tab/>
        <w:t>77534</w:t>
        <w:tab/>
        <w:tab/>
        <w:tab/>
        <w:t>.13 ea @ 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¼” 6-32 standoff</w:t>
        <w:tab/>
        <w:tab/>
        <w:t>digikey  3485K-ND</w:t>
        <w:tab/>
        <w:tab/>
        <w:t>.14 ea @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¼ “ round tube spacer</w:t>
        <w:tab/>
        <w:t>digikey</w:t>
        <w:tab/>
        <w:t>3464K-ND</w:t>
        <w:tab/>
        <w:tab/>
        <w:t>10.93 / 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emale jack  screw s</w:t>
        <w:tab/>
        <w:tab/>
        <w:t>digikey</w:t>
        <w:tab/>
        <w:t>A9005-ND</w:t>
        <w:tab/>
        <w:tab/>
        <w:t>.91 ea (set of 2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“    “        “</w:t>
        <w:tab/>
        <w:tab/>
        <w:t>Jameco</w:t>
        <w:tab/>
        <w:t>169931</w:t>
        <w:tab/>
        <w:tab/>
        <w:tab/>
        <w:t>.12 /  @ 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-40 nut</w:t>
        <w:tab/>
        <w:tab/>
        <w:tab/>
        <w:t>“</w:t>
        <w:tab/>
        <w:t>40942</w:t>
        <w:tab/>
        <w:tab/>
        <w:tab/>
        <w:t>1.60/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-40 split washer</w:t>
        <w:tab/>
        <w:tab/>
        <w:tab/>
        <w:t>40977</w:t>
        <w:tab/>
        <w:tab/>
        <w:tab/>
        <w:t>1.60/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-32  Split washer</w:t>
        <w:tab/>
        <w:tab/>
        <w:t>Jameco</w:t>
        <w:tab/>
        <w:t xml:space="preserve">  42462</w:t>
        <w:tab/>
        <w:tab/>
        <w:tab/>
        <w:t>2.40/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-32x3/4”  pan hd screw  </w:t>
        <w:tab/>
        <w:t>Digikey</w:t>
        <w:tab/>
        <w:t>H168-nd</w:t>
        <w:tab/>
        <w:tab/>
        <w:t>1.95/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-32 x 5/8”   “</w:t>
        <w:tab/>
        <w:tab/>
        <w:tab/>
        <w:t>digikey</w:t>
        <w:tab/>
        <w:t>H164-ND</w:t>
        <w:tab/>
        <w:tab/>
        <w:t>1.84/10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-32  hex nut</w:t>
        <w:tab/>
        <w:tab/>
        <w:tab/>
        <w:t xml:space="preserve">Jameco </w:t>
      </w:r>
      <w:r>
        <w:rPr>
          <w:rFonts w:cs="Verdana" w:ascii="Verdana" w:hAnsi="Verdana"/>
          <w:sz w:val="22"/>
          <w:szCs w:val="22"/>
        </w:rPr>
        <w:t>42420</w:t>
      </w:r>
      <w:r>
        <w:rPr>
          <w:rFonts w:cs="Arial" w:ascii="Arial" w:hAnsi="Arial"/>
        </w:rPr>
        <w:tab/>
        <w:tab/>
        <w:t>1.28/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-32</w:t>
        <w:tab/>
        <w:t>int. tooth wash</w:t>
        <w:tab/>
        <w:tab/>
        <w:t>digikey</w:t>
        <w:tab/>
        <w:t>H240-ND</w:t>
        <w:tab/>
        <w:tab/>
        <w:t>1.13/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-32 x 1”</w:t>
        <w:tab/>
        <w:tab/>
        <w:tab/>
        <w:t>digikey</w:t>
        <w:tab/>
        <w:t>H372-ND</w:t>
        <w:tab/>
        <w:tab/>
        <w:t>2.29/1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16” HS TUBING</w:t>
        <w:tab/>
        <w:tab/>
        <w:t>VFP116-X-ND</w:t>
        <w:tab/>
        <w:tab/>
        <w:tab/>
        <w:t>$14 – 50 FEET X=FEET IN P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/8”  HS TUBING</w:t>
        <w:tab/>
        <w:tab/>
        <w:t>VFP018-X-ND</w:t>
        <w:tab/>
        <w:tab/>
        <w:tab/>
        <w:t>$15 – 50F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¼”  HS TUBING</w:t>
        <w:tab/>
        <w:tab/>
        <w:t>SR014-ND</w:t>
        <w:tab/>
        <w:tab/>
        <w:tab/>
        <w:t>$21.57 – 48 F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/16” HS TUBING</w:t>
        <w:tab/>
        <w:tab/>
        <w:t>SR316-ND</w:t>
        <w:tab/>
        <w:tab/>
        <w:tab/>
        <w:t>$17.41     48F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/8” HS TUBING</w:t>
        <w:tab/>
        <w:tab/>
        <w:t>SR038-ND</w:t>
        <w:tab/>
        <w:tab/>
        <w:tab/>
        <w:t>$2125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¼” adhesive HS</w:t>
        <w:tab/>
        <w:tab/>
        <w:tab/>
        <w:t>EPS2014-ND</w:t>
        <w:tab/>
        <w:tab/>
        <w:tab/>
        <w:t>10$  8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8” adhesive HS</w:t>
        <w:tab/>
        <w:tab/>
        <w:t>EPS2038-ND</w:t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PX4250AP</w:t>
        <w:tab/>
        <w:t>(Turbo #)</w:t>
        <w:tab/>
        <w:t>Newark</w:t>
        <w:tab/>
        <w:tab/>
        <w:tab/>
        <w:tab/>
        <w:t xml:space="preserve">ea $17.57? / 25Q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ohm 25w</w:t>
        <w:tab/>
        <w:tab/>
        <w:tab/>
        <w:t>Newark</w:t>
        <w:tab/>
        <w:t>01F9750</w:t>
        <w:tab/>
        <w:tab/>
        <w:t>2.59 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 mhz osc</w:t>
        <w:tab/>
        <w:tab/>
        <w:tab/>
        <w:t>digikey</w:t>
        <w:tab/>
        <w:t>SE1114-ND</w:t>
        <w:tab/>
        <w:tab/>
        <w:t>25.00 /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768 mhz</w:t>
        <w:tab/>
        <w:tab/>
        <w:tab/>
        <w:t>digikey</w:t>
        <w:tab/>
        <w:t>SE1113-ND</w:t>
        <w:tab/>
        <w:tab/>
        <w:t>25.00 / $10 altern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s232 rcvr/dvr</w:t>
        <w:tab/>
        <w:tab/>
        <w:tab/>
        <w:t>digikey</w:t>
        <w:tab/>
        <w:t>MAX243CPE-ND</w:t>
        <w:tab/>
        <w:t>4.88 EA (instrument on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K serial eeprom</w:t>
        <w:tab/>
        <w:tab/>
        <w:t>digikey</w:t>
        <w:tab/>
        <w:t>24LC04B-I/P-ND    ****  NOT USED,   OBSOLETE   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k serial eeprom</w:t>
        <w:tab/>
        <w:tab/>
        <w:t>digikey</w:t>
        <w:tab/>
        <w:t>NM24C16EN-ND      FAIRCHILD ALTERNATE 25/$25.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d comparator</w:t>
        <w:tab/>
        <w:tab/>
        <w:t>digikey</w:t>
        <w:tab/>
        <w:t>LM339AN-ND</w:t>
        <w:tab/>
        <w:t>10.00 / 25   (low offset vers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M339N-ND    IS REGULAR OFFSET P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X-FET logic SW 15A</w:t>
        <w:tab/>
        <w:tab/>
        <w:t>digikey</w:t>
        <w:tab/>
        <w:t>IRL530N-ND</w:t>
        <w:tab/>
        <w:tab/>
        <w:t>7.99 / 10 (20B controller) (.65 in 100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n4148 diode</w:t>
        <w:tab/>
        <w:tab/>
        <w:tab/>
        <w:t>digikey</w:t>
        <w:tab/>
        <w:t>1n4148DICT-ND</w:t>
        <w:tab/>
        <w:t>.03 @ 1000 q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n4148 diode</w:t>
        <w:tab/>
        <w:tab/>
        <w:tab/>
        <w:t>Hosfelt</w:t>
        <w:tab/>
        <w:t>1n4148 (200 ma)</w:t>
        <w:tab/>
        <w:t>.04 @1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N4004 1A 400v</w:t>
        <w:tab/>
        <w:tab/>
        <w:t>hosfelt</w:t>
        <w:tab/>
        <w:tab/>
        <w:t>1n4004</w:t>
        <w:tab/>
        <w:tab/>
        <w:t>.07 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N4004 1A 400V</w:t>
        <w:tab/>
        <w:tab/>
        <w:t>DIGIKEY</w:t>
        <w:tab/>
        <w:t>1N4004GICT-ND</w:t>
        <w:tab/>
        <w:t>3.60 /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0 pf</w:t>
        <w:tab/>
        <w:tab/>
        <w:tab/>
        <w:tab/>
        <w:t>digikey</w:t>
        <w:tab/>
        <w:t>BC1069CT-ND</w:t>
        <w:tab/>
        <w:t>8.00 IN 100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0 pf</w:t>
        <w:tab/>
        <w:tab/>
        <w:tab/>
        <w:tab/>
        <w:t>digikey</w:t>
        <w:tab/>
        <w:t>BC1108CT-ND</w:t>
        <w:tab/>
        <w:t>8.00 /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01uf</w:t>
        <w:tab/>
        <w:tab/>
        <w:tab/>
        <w:tab/>
        <w:t>digikey</w:t>
        <w:tab/>
        <w:t>BC1111CT-ND</w:t>
        <w:tab/>
        <w:t>10.00 /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1uf 25V ceramic</w:t>
        <w:tab/>
        <w:tab/>
        <w:t>Digikey</w:t>
        <w:tab/>
        <w:t>BC1148CT-ND</w:t>
        <w:tab/>
        <w:t>144.00 / 4000</w:t>
      </w:r>
    </w:p>
    <w:p>
      <w:pPr>
        <w:pStyle w:val="Normal"/>
        <w:rPr/>
      </w:pPr>
      <w:r>
        <w:rPr>
          <w:rFonts w:cs="Arial" w:ascii="Arial" w:hAnsi="Arial"/>
        </w:rPr>
        <w:t xml:space="preserve">220 uh </w:t>
        <w:tab/>
        <w:tab/>
        <w:tab/>
        <w:tab/>
        <w:t>Newark</w:t>
        <w:tab/>
        <w:t>16F2102</w:t>
        <w:tab/>
        <w:tab/>
        <w:t>2.76 ea  (new # 3-27-0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0 uH</w:t>
        <w:tab/>
        <w:tab/>
        <w:tab/>
        <w:tab/>
        <w:t>Miller# 5800-221-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a7805CKC</w:t>
        <w:tab/>
        <w:t xml:space="preserve"> (TI)</w:t>
        <w:tab/>
        <w:tab/>
        <w:t>digikey</w:t>
        <w:tab/>
        <w:t>296-1974-5-ND</w:t>
        <w:tab/>
        <w:t>15.63 /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805</w:t>
        <w:tab/>
        <w:tab/>
        <w:tab/>
        <w:tab/>
        <w:t>hosfelt</w:t>
        <w:tab/>
        <w:tab/>
        <w:t>7805</w:t>
        <w:tab/>
        <w:tab/>
        <w:tab/>
        <w:t>.55 ea  .45/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7805CT</w:t>
        <w:tab/>
        <w:tab/>
        <w:tab/>
        <w:t>Mot #</w:t>
        <w:tab/>
        <w:tab/>
        <w:tab/>
        <w:tab/>
        <w:tab/>
        <w:t>.60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0-220 Heatsink</w:t>
        <w:tab/>
        <w:tab/>
        <w:t>Allied</w:t>
        <w:tab/>
        <w:tab/>
        <w:t>619-6032</w:t>
        <w:tab/>
        <w:tab/>
        <w:t>***** NOT USED  OBSOLETE  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“    “</w:t>
        <w:tab/>
        <w:tab/>
        <w:tab/>
        <w:t xml:space="preserve">Digikey </w:t>
        <w:tab/>
        <w:t>HS200-ND</w:t>
        <w:tab/>
        <w:tab/>
        <w:t>4.50/10  35.00/100 lng ta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574502B03200  Aavid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0k ¼ w 1%</w:t>
        <w:tab/>
        <w:tab/>
        <w:tab/>
        <w:t>digikey</w:t>
        <w:tab/>
        <w:t>1.00KXBK-ND</w:t>
        <w:tab/>
        <w:t>21.38/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k ¼ w 1%</w:t>
        <w:tab/>
        <w:tab/>
        <w:tab/>
        <w:t>digikey</w:t>
        <w:tab/>
        <w:t>2.00KXBK-ND</w:t>
        <w:tab/>
        <w:t>21.38 /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k ¼ w 1%</w:t>
        <w:tab/>
        <w:tab/>
        <w:tab/>
        <w:t>Hosfelt</w:t>
        <w:tab/>
        <w:t>1/4w 5.1k</w:t>
        <w:tab/>
        <w:tab/>
        <w:t>.03/200 .015/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k ¼ watt</w:t>
        <w:tab/>
        <w:tab/>
        <w:tab/>
        <w:t>allied</w:t>
        <w:tab/>
        <w:tab/>
        <w:t>697-3468</w:t>
        <w:tab/>
        <w:tab/>
        <w:t>15.00 /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k 1/4w 1%</w:t>
        <w:tab/>
        <w:tab/>
        <w:tab/>
        <w:t>allied</w:t>
        <w:tab/>
        <w:tab/>
        <w:t>697-3522</w:t>
        <w:tab/>
        <w:tab/>
        <w:t>$15.00/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k 1/4w 1%</w:t>
        <w:tab/>
        <w:tab/>
        <w:tab/>
        <w:t>hosfelt</w:t>
        <w:tab/>
        <w:tab/>
        <w:t>1/4w 10k</w:t>
        <w:tab/>
        <w:tab/>
        <w:t>.03/200  .015/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k ¼ w</w:t>
        <w:tab/>
        <w:tab/>
        <w:tab/>
        <w:t>allied</w:t>
        <w:tab/>
        <w:tab/>
        <w:t>697-35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k ¼ w</w:t>
        <w:tab/>
        <w:tab/>
        <w:tab/>
        <w:t>hosfelt</w:t>
        <w:tab/>
        <w:tab/>
        <w:t>1/4w 15k</w:t>
        <w:tab/>
        <w:tab/>
        <w:t>see ab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.5k ¼ w 1%</w:t>
        <w:tab/>
        <w:tab/>
        <w:tab/>
        <w:t>digikey</w:t>
        <w:tab/>
        <w:t>47.5XBK-ND</w:t>
        <w:tab/>
        <w:tab/>
        <w:t>21.38 /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k ¼ w</w:t>
        <w:tab/>
        <w:tab/>
        <w:tab/>
        <w:t>allied</w:t>
        <w:tab/>
        <w:tab/>
        <w:t>697-3717</w:t>
        <w:tab/>
        <w:tab/>
        <w:t>15.00 /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1k ¼ w</w:t>
        <w:tab/>
        <w:tab/>
        <w:tab/>
        <w:t>allied</w:t>
        <w:tab/>
        <w:tab/>
        <w:t>697-3766</w:t>
        <w:tab/>
        <w:tab/>
        <w:t>15.00 /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 ohm 1/4w</w:t>
        <w:tab/>
        <w:tab/>
        <w:tab/>
        <w:t>allied</w:t>
        <w:tab/>
        <w:tab/>
        <w:t>697-32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 ohm 1/4w</w:t>
        <w:tab/>
        <w:tab/>
        <w:tab/>
        <w:t>hosfelt</w:t>
        <w:tab/>
        <w:tab/>
        <w:t>1/4w 200</w:t>
        <w:tab/>
        <w:tab/>
        <w:t>s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0 ohm, ½ watt</w:t>
        <w:tab/>
        <w:tab/>
        <w:t>hosfelt</w:t>
        <w:tab/>
        <w:tab/>
        <w:t>1/2w 470</w:t>
        <w:tab/>
        <w:tab/>
        <w:t>s/a  ####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2 ohm, 1/4 watt</w:t>
        <w:tab/>
        <w:tab/>
        <w:t>Digikey</w:t>
        <w:tab/>
        <w:t>562XBK-N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ohm, ¼ Watt</w:t>
        <w:tab/>
        <w:tab/>
        <w:t>Digikey</w:t>
        <w:tab/>
        <w:t>100XBK-ND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7k SIP, 10 pin</w:t>
        <w:tab/>
        <w:tab/>
        <w:tab/>
        <w:t>allied</w:t>
        <w:tab/>
        <w:tab/>
        <w:t>755-4230</w:t>
        <w:tab/>
        <w:tab/>
        <w:t>.18 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7k sip, 10 pin</w:t>
        <w:tab/>
        <w:tab/>
        <w:tab/>
        <w:t>digikey</w:t>
        <w:tab/>
        <w:t>770-101-R4.7K-ND</w:t>
        <w:tab/>
        <w:tab/>
        <w:t>3.35 /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M34DZ  temp sense</w:t>
        <w:tab/>
        <w:tab/>
        <w:t>Digikey</w:t>
        <w:tab/>
        <w:t>LM34DZ-ND</w:t>
        <w:tab/>
        <w:tab/>
        <w:t>2.63 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K thermistor</w:t>
        <w:tab/>
        <w:tab/>
        <w:tab/>
        <w:t>Newark</w:t>
        <w:tab/>
        <w:t>50F7750</w:t>
        <w:tab/>
        <w:tab/>
        <w:t>.54 ea (9.0 res ratio) TH model (OLD MODE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pdt relay (Midtex)</w:t>
        <w:tab/>
        <w:tab/>
        <w:t>Newark</w:t>
        <w:tab/>
        <w:t>33F1420</w:t>
        <w:tab/>
        <w:tab/>
        <w:t>8.05 (qty 10 ) 5 amp ra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########   no longer available from Newark   ###############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PDT relay</w:t>
        <w:tab/>
        <w:tab/>
        <w:tab/>
        <w:t>RadioShack</w:t>
        <w:tab/>
        <w:t>900-2361</w:t>
        <w:tab/>
        <w:tab/>
        <w:t>6.91 /10  (11-05-0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pdt </w:t>
        <w:tab/>
        <w:tab/>
        <w:tab/>
        <w:tab/>
        <w:t>Newark</w:t>
        <w:tab/>
        <w:t>89F1064</w:t>
        <w:tab/>
        <w:tab/>
        <w:t>ignition only controll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pdt relay Omron</w:t>
        <w:tab/>
        <w:tab/>
        <w:t>Digikey</w:t>
        <w:tab/>
        <w:t>Z943-ND</w:t>
        <w:tab/>
        <w:tab/>
        <w:t>3.89  _ 97.25 /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pdt relay Seimens</w:t>
        <w:tab/>
        <w:tab/>
        <w:t>Newark</w:t>
        <w:tab/>
        <w:t>93B0353</w:t>
        <w:tab/>
        <w:tab/>
        <w:t>1.35 (possible replacement - Z943-N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x 7 x 2.5</w:t>
        <w:tab/>
        <w:tab/>
        <w:tab/>
        <w:t>Digikey</w:t>
        <w:tab/>
        <w:t>HM156-ND</w:t>
        <w:tab/>
        <w:tab/>
        <w:t>229.70/10       Obsol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X7X2 .04 al case</w:t>
        <w:tab/>
        <w:tab/>
        <w:t>Hosfelt</w:t>
        <w:tab/>
        <w:t>772C</w:t>
        <w:tab/>
        <w:tab/>
        <w:tab/>
        <w:t>$13.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K pot</w:t>
        <w:tab/>
        <w:t xml:space="preserve"> 1/8 in sh.</w:t>
        <w:tab/>
        <w:tab/>
        <w:t>Hosfelt</w:t>
        <w:tab/>
        <w:t>CM46434</w:t>
        <w:tab/>
        <w:tab/>
        <w:t>$2.50 ea</w:t>
      </w:r>
    </w:p>
    <w:p>
      <w:pPr>
        <w:pStyle w:val="Normal"/>
        <w:rPr/>
      </w:pPr>
      <w:r>
        <w:rPr>
          <w:rFonts w:cs="Arial" w:ascii="Arial" w:hAnsi="Arial"/>
        </w:rPr>
        <w:t xml:space="preserve">5K pot  1/8 in </w:t>
        <w:tab/>
        <w:tab/>
        <w:tab/>
        <w:t>Allied</w:t>
        <w:tab/>
        <w:t>753-9538</w:t>
        <w:tab/>
        <w:tab/>
        <w:t>392-JB Clarostat  6.20 ea /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K pot ¼”</w:t>
        <w:tab/>
        <w:tab/>
        <w:tab/>
        <w:t>Jameco</w:t>
        <w:tab/>
        <w:t>13995</w:t>
        <w:tab/>
        <w:tab/>
        <w:tab/>
        <w:t>5.95 / 10  (for re-design)</w:t>
      </w:r>
    </w:p>
    <w:p>
      <w:pPr>
        <w:pStyle w:val="Normal"/>
        <w:rPr/>
      </w:pPr>
      <w:r>
        <w:rPr>
          <w:rFonts w:cs="Arial" w:ascii="Arial" w:hAnsi="Arial"/>
        </w:rPr>
        <w:t>1/8” knob</w:t>
        <w:tab/>
        <w:tab/>
        <w:tab/>
        <w:t>Jameco</w:t>
        <w:tab/>
        <w:t>138384</w:t>
        <w:tab/>
        <w:tab/>
        <w:tab/>
        <w:t>1.09 @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00 uf 25vdc 16x31?</w:t>
        <w:tab/>
        <w:tab/>
        <w:t>Jameco</w:t>
        <w:tab/>
        <w:t>30891</w:t>
        <w:tab/>
        <w:tab/>
        <w:tab/>
        <w:t>.89 / 10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00 uf  25vdc  16x31.5</w:t>
        <w:tab/>
        <w:tab/>
        <w:t>Allied</w:t>
        <w:tab/>
        <w:tab/>
        <w:t>998-1390</w:t>
        <w:tab/>
        <w:tab/>
        <w:t>1.48 ea 1-9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ab/>
        <w:tab/>
        <w:tab/>
        <w:t>Digikey</w:t>
        <w:tab/>
        <w:t>P5158-ND</w:t>
        <w:tab/>
        <w:tab/>
        <w:t>11.88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0 uf 10vdc</w:t>
        <w:tab/>
        <w:tab/>
        <w:tab/>
        <w:t>Digikey</w:t>
        <w:tab/>
        <w:t>P6719-ND</w:t>
        <w:tab/>
        <w:tab/>
        <w:t>.95 ea   (Vcc3 fil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uf 25v tantalum</w:t>
        <w:tab/>
        <w:tab/>
        <w:t>JAMECO</w:t>
        <w:tab/>
        <w:t>33785</w:t>
        <w:tab/>
        <w:tab/>
        <w:tab/>
        <w:t>.79 EA /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uf 6.3 vdc tant.</w:t>
        <w:tab/>
        <w:tab/>
        <w:t>Digikey</w:t>
        <w:tab/>
        <w:t>P2016-ND</w:t>
        <w:tab/>
        <w:tab/>
        <w:t>5.01 /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 uf  16V</w:t>
        <w:tab/>
        <w:tab/>
        <w:tab/>
        <w:t>Jameco</w:t>
        <w:tab/>
        <w:t>94123</w:t>
        <w:tab/>
        <w:tab/>
        <w:tab/>
        <w:t>.99 ea /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 pin plcc socket</w:t>
        <w:tab/>
        <w:tab/>
        <w:t>Digikey</w:t>
        <w:tab/>
        <w:t>ED80005-ND</w:t>
        <w:tab/>
        <w:tab/>
        <w:t>1.69 ea / 25 (new # 4/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 pin sub-D male</w:t>
        <w:tab/>
        <w:tab/>
        <w:t>digikey</w:t>
        <w:tab/>
        <w:t>137M-ND</w:t>
        <w:tab/>
        <w:tab/>
        <w:t>38.10 / 10  (sod cu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 pin (crimp male)</w:t>
        <w:tab/>
        <w:tab/>
        <w:t>digikey</w:t>
        <w:tab/>
        <w:t>A1006-ND</w:t>
        <w:tab/>
        <w:tab/>
        <w:t>1.83 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e pins for above</w:t>
        <w:tab/>
        <w:tab/>
        <w:t>digikey</w:t>
        <w:tab/>
        <w:t>A1630-ND</w:t>
        <w:tab/>
        <w:tab/>
        <w:t>.21 ea in 100s</w:t>
      </w:r>
    </w:p>
    <w:p>
      <w:pPr>
        <w:pStyle w:val="Normal"/>
        <w:rPr/>
      </w:pPr>
      <w:r>
        <w:rPr>
          <w:rFonts w:cs="Arial" w:ascii="Arial" w:hAnsi="Arial"/>
        </w:rPr>
        <w:t>15 pin sub-D male</w:t>
        <w:tab/>
        <w:tab/>
        <w:t>digikey</w:t>
        <w:tab/>
        <w:t>515M-ND</w:t>
        <w:tab/>
        <w:tab/>
        <w:t>$19.63/10 (pcb straight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male jack screws</w:t>
        <w:tab/>
        <w:tab/>
        <w:t>Jameco</w:t>
        <w:tab/>
        <w:t>169931</w:t>
        <w:tab/>
        <w:tab/>
        <w:tab/>
        <w:t>.12 /  @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pin sub-D male</w:t>
        <w:tab/>
        <w:tab/>
        <w:t>digikey</w:t>
        <w:tab/>
        <w:t>7515M-ND</w:t>
        <w:tab/>
        <w:tab/>
        <w:t>$39.03/10 (pcb straight)/ w/integral jackscr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pin sub-D female</w:t>
        <w:tab/>
        <w:tab/>
        <w:t>digikey</w:t>
        <w:tab/>
        <w:t>115F-ND</w:t>
        <w:tab/>
        <w:tab/>
        <w:t>$25.78/10 (sod cup, machin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pin  female crimp type</w:t>
        <w:tab/>
        <w:t>digikey</w:t>
        <w:tab/>
        <w:t>A1003-ND</w:t>
        <w:tab/>
        <w:tab/>
        <w:t>1.31 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male pins for above</w:t>
        <w:tab/>
        <w:tab/>
        <w:t>digikey</w:t>
        <w:tab/>
        <w:t>A1632-ND</w:t>
        <w:tab/>
        <w:tab/>
        <w:t>.23 ea in 100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male screw locks</w:t>
        <w:tab/>
        <w:tab/>
        <w:t>digikey</w:t>
        <w:tab/>
        <w:t>A9005-ND</w:t>
        <w:tab/>
        <w:tab/>
        <w:t>20.73/25</w:t>
        <w:tab/>
        <w:t>jack screws (se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shell 15pin</w:t>
        <w:tab/>
        <w:tab/>
        <w:tab/>
        <w:t>digikey</w:t>
        <w:tab/>
        <w:t>915GP-ND</w:t>
        <w:tab/>
        <w:tab/>
        <w:t>$5.80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-shell 37 sub-d</w:t>
        <w:tab/>
        <w:tab/>
        <w:t>digikey</w:t>
        <w:tab/>
        <w:t>937GP-ND</w:t>
        <w:tab/>
        <w:tab/>
        <w:t>8.60 /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 gauge solder .031 </w:t>
        <w:tab/>
        <w:tab/>
        <w:t>DigiKey</w:t>
        <w:tab/>
        <w:t>KE1102-ND</w:t>
        <w:tab/>
        <w:tab/>
        <w:t>12.36/lb  63-37  RA flux</w:t>
      </w:r>
    </w:p>
    <w:p>
      <w:pPr>
        <w:pStyle w:val="Normal"/>
        <w:rPr/>
      </w:pPr>
      <w:r>
        <w:rPr>
          <w:rFonts w:cs="Arial" w:ascii="Arial" w:hAnsi="Arial"/>
        </w:rPr>
        <w:t>18 ga solder</w:t>
        <w:tab/>
        <w:tab/>
        <w:tab/>
        <w:t>Digikey</w:t>
        <w:tab/>
        <w:t>SN63B18-ND</w:t>
        <w:tab/>
        <w:tab/>
        <w:t>10.32 l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ormal  PC coat</w:t>
        <w:tab/>
        <w:tab/>
        <w:t>Newark</w:t>
        <w:tab/>
        <w:t>00Z452</w:t>
        <w:tab/>
        <w:tab/>
        <w:t>14.78 ea</w:t>
        <w:tab/>
        <w:t>11 oz sp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ormal pc coat</w:t>
        <w:tab/>
        <w:tab/>
        <w:t xml:space="preserve"> “</w:t>
        <w:tab/>
        <w:tab/>
        <w:t>00Z495</w:t>
        <w:tab/>
        <w:tab/>
        <w:t xml:space="preserve">   6.72 ea</w:t>
        <w:tab/>
        <w:t xml:space="preserve"> 11 oz sp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PDT Relay</w:t>
        <w:tab/>
        <w:tab/>
        <w:tab/>
        <w:t>Jameco</w:t>
        <w:tab/>
        <w:tab/>
        <w:t>172718</w:t>
        <w:tab/>
        <w:tab/>
        <w:t>4.95</w:t>
        <w:tab/>
        <w:tab/>
        <w:t>20B sta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DT mom PB</w:t>
        <w:tab/>
        <w:tab/>
        <w:tab/>
        <w:t>Jameco</w:t>
        <w:tab/>
        <w:tab/>
        <w:t>28062</w:t>
        <w:tab/>
        <w:tab/>
        <w:tab/>
        <w:t xml:space="preserve">2.95 ea /10 </w:t>
        <w:tab/>
        <w:t>Pgm Wr s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parts cost per unit is 197.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&amp;N O2 mounting Bung    </w:t>
        <w:tab/>
        <w:t xml:space="preserve"> 85-21688  </w:t>
        <w:tab/>
        <w:tab/>
        <w:t xml:space="preserve">price increase from 6.85 to 17.9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ker O2 mtg bung</w:t>
        <w:tab/>
        <w:tab/>
        <w:t>88103</w:t>
        <w:tab/>
        <w:tab/>
        <w:tab/>
        <w:t>$10.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A OS700</w:t>
        <w:tab/>
        <w:tab/>
        <w:tab/>
        <w:t>O2 sen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sch 11025</w:t>
        <w:tab/>
        <w:tab/>
        <w:tab/>
        <w:t>O2 sen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D-M7009</w:t>
        <w:tab/>
        <w:tab/>
        <w:tab/>
        <w:t>Mixture moni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-G2986</w:t>
        <w:tab/>
        <w:tab/>
        <w:tab/>
        <w:t>Summit brand mixture monitor 27.99 ($2 less than abo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P74028</w:t>
        <w:tab/>
        <w:tab/>
        <w:tab/>
        <w:t>NAPA  Fuel Pu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-G2990</w:t>
        <w:tab/>
        <w:tab/>
        <w:tab/>
        <w:t>Summit brand weld in bung   $4.99</w:t>
      </w:r>
    </w:p>
    <w:sectPr>
      <w:type w:val="nextPage"/>
      <w:pgSz w:w="12240" w:h="15840"/>
      <w:pgMar w:left="864" w:right="5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3T17:07:00Z</dcterms:created>
  <dc:creator>Tracy Crook</dc:creator>
  <dc:description/>
  <cp:keywords/>
  <dc:language>en-US</dc:language>
  <cp:lastModifiedBy>Tracy Crook</cp:lastModifiedBy>
  <cp:lastPrinted>2003-03-14T15:26:00Z</cp:lastPrinted>
  <dcterms:modified xsi:type="dcterms:W3CDTF">2010-12-07T23:00:00Z</dcterms:modified>
  <cp:revision>101</cp:revision>
  <dc:subject/>
  <dc:title>Parts used on Combo EFI / Ignition Controller</dc:title>
</cp:coreProperties>
</file>