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able for 8 TABLE ROTARY ENGINE CONTROLLERS</w:t>
      </w:r>
    </w:p>
    <w:p>
      <w:pPr>
        <w:sectPr>
          <w:headerReference w:type="default" r:id="rId2"/>
          <w:type w:val="nextPage"/>
          <w:pgSz w:w="12240" w:h="15840"/>
          <w:pgMar w:left="864" w:right="864" w:gutter="0" w:header="720" w:top="9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C3/4 __ SN ____ MAP TABLE     DATE   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    ______                _____</w:t>
        <w:tab/>
      </w:r>
      <w:r>
        <w:rPr>
          <w:rFonts w:cs="Arial" w:ascii="Arial" w:hAnsi="Arial"/>
          <w:b/>
          <w:sz w:val="16"/>
          <w:szCs w:val="16"/>
          <w:u w:val="single"/>
        </w:rPr>
        <w:t>&lt;=  600 RPM</w:t>
      </w:r>
      <w:r>
        <w:rPr>
          <w:rFonts w:cs="Arial" w:ascii="Arial" w:hAnsi="Arial"/>
          <w:b/>
          <w:sz w:val="16"/>
          <w:szCs w:val="16"/>
        </w:rPr>
        <w:t xml:space="preserve">  PG 0   </w:t>
      </w:r>
      <w:r>
        <w:rPr>
          <w:rFonts w:cs="Arial" w:ascii="Arial" w:hAnsi="Arial"/>
          <w:b/>
          <w:sz w:val="16"/>
          <w:szCs w:val="16"/>
          <w:u w:val="single"/>
        </w:rPr>
        <w:t xml:space="preserve">      </w:t>
      </w:r>
      <w:r>
        <w:rPr>
          <w:rFonts w:cs="Arial" w:ascii="Arial" w:hAnsi="Arial"/>
          <w:sz w:val="16"/>
          <w:szCs w:val="16"/>
        </w:rPr>
        <w:t>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   ______</w:t>
        <w:tab/>
        <w:t xml:space="preserve">  _____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    ______</w:t>
        <w:tab/>
        <w:t xml:space="preserve">  _____</w:t>
        <w:tab/>
        <w:t>0 – F USED WHEN M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    ______</w:t>
        <w:tab/>
        <w:t xml:space="preserve">  _____</w:t>
        <w:tab/>
        <w:t>BELOW  13" Hg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    ______</w:t>
        <w:tab/>
        <w:t xml:space="preserve">  _____</w:t>
        <w:tab/>
        <w:t>0 – 1600 RP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    ______</w:t>
        <w:tab/>
        <w:t xml:space="preserve">  _____</w:t>
        <w:tab/>
        <w:t>RPM DETERMIN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    ______</w:t>
        <w:tab/>
        <w:t xml:space="preserve">  _____</w:t>
        <w:tab/>
        <w:t xml:space="preserve"> TABLE ADDRES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8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B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    ______</w:t>
        <w:tab/>
        <w:t xml:space="preserve">  _____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    ______</w:t>
        <w:tab/>
        <w:t xml:space="preserve">  _____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    ______</w:t>
        <w:tab/>
        <w:t xml:space="preserve">  _____     </w:t>
      </w:r>
      <w:r>
        <w:rPr>
          <w:rFonts w:cs="Arial" w:ascii="Arial" w:hAnsi="Arial"/>
          <w:b/>
          <w:sz w:val="16"/>
          <w:szCs w:val="16"/>
          <w:u w:val="single"/>
        </w:rPr>
        <w:t>1600 RPM</w:t>
      </w:r>
      <w:r>
        <w:rPr>
          <w:rFonts w:cs="Arial" w:ascii="Arial" w:hAnsi="Arial"/>
          <w:b/>
          <w:sz w:val="16"/>
          <w:szCs w:val="16"/>
        </w:rPr>
        <w:t>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    ______</w:t>
        <w:tab/>
        <w:t xml:space="preserve">  _____</w:t>
        <w:tab/>
        <w:t>8"          PG1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    ______</w:t>
        <w:tab/>
        <w:t xml:space="preserve">  _____</w:t>
        <w:tab/>
        <w:t xml:space="preserve">USED ABOV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    ______</w:t>
        <w:tab/>
        <w:t xml:space="preserve">  _____</w:t>
        <w:tab/>
        <w:t>13" Hg MP  AND RPM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3    ______</w:t>
        <w:tab/>
        <w:t xml:space="preserve">  _____    IS LESS THAN 1600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4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    ______</w:t>
        <w:tab/>
        <w:t xml:space="preserve">  _____</w:t>
        <w:tab/>
        <w:t>MANIFOLD PRES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6    ______</w:t>
        <w:tab/>
        <w:t xml:space="preserve">  _____</w:t>
        <w:tab/>
        <w:t>DETERMIN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7    ______</w:t>
        <w:tab/>
        <w:t xml:space="preserve">  _____</w:t>
        <w:tab/>
        <w:t>TABLE ADDRES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8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9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A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B    ______</w:t>
        <w:tab/>
        <w:t xml:space="preserve">  _____          PRIMARY INJECTORS ONL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C    ______</w:t>
        <w:tab/>
        <w:t xml:space="preserve">  _____              BELOW 20" Hg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D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E    ______</w:t>
        <w:tab/>
        <w:t xml:space="preserve">  _____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F    ______</w:t>
        <w:tab/>
        <w:t xml:space="preserve">  _____      </w:t>
      </w:r>
      <w:r>
        <w:rPr>
          <w:rFonts w:cs="Arial" w:ascii="Arial" w:hAnsi="Arial"/>
          <w:b/>
          <w:sz w:val="16"/>
          <w:szCs w:val="16"/>
          <w:u w:val="single"/>
        </w:rPr>
        <w:t xml:space="preserve">19.6"   </w:t>
      </w: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    ______</w:t>
        <w:tab/>
        <w:t xml:space="preserve">  _____</w:t>
        <w:tab/>
        <w:t xml:space="preserve">  8"           PG 2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1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2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3    ______</w:t>
        <w:tab/>
        <w:t xml:space="preserve">  _____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4    ______</w:t>
        <w:tab/>
        <w:t xml:space="preserve">  _____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5    ______</w:t>
        <w:tab/>
        <w:t xml:space="preserve">  _____</w:t>
        <w:tab/>
        <w:t xml:space="preserve">USED  WHEN RPM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6    ______</w:t>
        <w:tab/>
        <w:t xml:space="preserve">  _____</w:t>
        <w:tab/>
        <w:t>1600 – 23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7    ______</w:t>
        <w:tab/>
        <w:t xml:space="preserve">  _____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8    ______</w:t>
        <w:tab/>
        <w:t xml:space="preserve">  _____</w:t>
        <w:tab/>
        <w:t>MANIFOLD PRES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9    ______</w:t>
        <w:tab/>
        <w:t xml:space="preserve">  _____</w:t>
        <w:tab/>
        <w:t xml:space="preserve">DETERMINES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A    ______</w:t>
        <w:tab/>
        <w:t xml:space="preserve">  _____</w:t>
        <w:tab/>
        <w:t>MAP TABLE ADDRES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B    ______</w:t>
        <w:tab/>
        <w:t xml:space="preserve">  _____</w:t>
        <w:tab/>
        <w:t>IF MP &lt; 20" Hg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C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D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E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F    ______</w:t>
        <w:tab/>
        <w:t xml:space="preserve">  _____</w:t>
        <w:tab/>
        <w:t>19.6"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0    ______</w:t>
        <w:tab/>
        <w:t xml:space="preserve">  _____</w:t>
        <w:tab/>
        <w:t>8"             PG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1    ______</w:t>
        <w:tab/>
        <w:t xml:space="preserve">  _____</w:t>
        <w:tab/>
        <w:t xml:space="preserve">   USED WITH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2    ______</w:t>
        <w:tab/>
        <w:t xml:space="preserve">  _____</w:t>
        <w:tab/>
        <w:t xml:space="preserve">   RPM  2300 - 4000  AN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3    ______</w:t>
        <w:tab/>
        <w:t xml:space="preserve">  _____</w:t>
        <w:tab/>
        <w:t xml:space="preserve">   MP &lt; 20" Hg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4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5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6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7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8    ______</w:t>
        <w:tab/>
        <w:t xml:space="preserve">  _____</w:t>
        <w:tab/>
        <w:t>MP DETERMIN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9    ______</w:t>
        <w:tab/>
        <w:t xml:space="preserve">  _____</w:t>
        <w:tab/>
        <w:t>MAP TABLE ADDRES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A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B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C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D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E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F    ______</w:t>
        <w:tab/>
        <w:t xml:space="preserve">  _____    19.6</w:t>
      </w:r>
      <w:r>
        <w:rPr>
          <w:rFonts w:cs="Arial" w:ascii="Arial" w:hAnsi="Arial"/>
          <w:b/>
          <w:i/>
          <w:sz w:val="16"/>
          <w:szCs w:val="16"/>
        </w:rPr>
        <w:t xml:space="preserve">"  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____________________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ging point</w:t>
        <w:tab/>
        <w:t>______</w:t>
        <w:tab/>
        <w:t>(4-3)</w:t>
        <w:tab/>
        <w:t xml:space="preserve">(ROW – COLLUMN) ON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DIF</w:t>
        <w:tab/>
        <w:tab/>
        <w:t>______</w:t>
        <w:tab/>
        <w:t>(3-5)</w:t>
        <w:tab/>
        <w:t>ENGINE INFO SCREEN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1DIF</w:t>
        <w:tab/>
        <w:tab/>
        <w:t>______</w:t>
        <w:tab/>
        <w:t>(3-3)</w:t>
        <w:tab/>
        <w:t>Hold 4 &amp; press 1 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PW RNG</w:t>
        <w:tab/>
        <w:tab/>
        <w:t>______</w:t>
        <w:tab/>
        <w:t>(4-6)</w:t>
        <w:tab/>
        <w:t>acces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0    ______</w:t>
        <w:tab/>
        <w:t xml:space="preserve">  _____  </w:t>
      </w:r>
      <w:r>
        <w:rPr>
          <w:rFonts w:cs="Arial" w:ascii="Arial" w:hAnsi="Arial"/>
          <w:b/>
          <w:sz w:val="16"/>
          <w:szCs w:val="16"/>
          <w:u w:val="single"/>
        </w:rPr>
        <w:t>8"</w:t>
      </w:r>
      <w:r>
        <w:rPr>
          <w:rFonts w:cs="Arial" w:ascii="Arial" w:hAnsi="Arial"/>
          <w:b/>
          <w:sz w:val="16"/>
          <w:szCs w:val="16"/>
        </w:rPr>
        <w:t xml:space="preserve">   PG 4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1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2    ______</w:t>
        <w:tab/>
        <w:t xml:space="preserve">  _____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3    ______</w:t>
        <w:tab/>
        <w:t xml:space="preserve">  _____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4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5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6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7    ______</w:t>
        <w:tab/>
        <w:t xml:space="preserve">  _____    USED WHEN RP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8    ______</w:t>
        <w:tab/>
        <w:t xml:space="preserve">  _____ </w:t>
        <w:tab/>
        <w:t>BETWEEN 4000 - 50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9    ______</w:t>
        <w:tab/>
        <w:t xml:space="preserve">  _____ </w:t>
        <w:tab/>
        <w:t>AND MP &lt;  20" Hg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A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B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C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4D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E    ______</w:t>
        <w:tab/>
        <w:t xml:space="preserve">  _____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F    ______</w:t>
        <w:tab/>
        <w:t xml:space="preserve">  _____ 19.6"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0    ______</w:t>
        <w:tab/>
        <w:t xml:space="preserve">  _____  8"       PG 5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51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2    ______</w:t>
        <w:tab/>
        <w:t xml:space="preserve">  _____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3    ______</w:t>
        <w:tab/>
        <w:t xml:space="preserve">  _____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4    ______</w:t>
        <w:tab/>
        <w:t xml:space="preserve">  _____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5    ______</w:t>
        <w:tab/>
        <w:t xml:space="preserve">  _____           5000  - 7500 RP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6    ______</w:t>
        <w:tab/>
        <w:t xml:space="preserve">  _____         AND MP &lt; 20" Hg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57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8    ______</w:t>
        <w:tab/>
        <w:t xml:space="preserve">  _____</w:t>
        <w:tab/>
        <w:t xml:space="preserve">      MANIFOLD PRESSU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9    ______</w:t>
        <w:tab/>
        <w:t xml:space="preserve">  _____</w:t>
        <w:tab/>
        <w:t xml:space="preserve">      DETERMIN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A    ______</w:t>
        <w:tab/>
        <w:t xml:space="preserve">  _____         MAP TABLE ADDRES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B    ______</w:t>
        <w:tab/>
        <w:t xml:space="preserve">  _____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5C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5D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E    ______</w:t>
        <w:tab/>
        <w:t xml:space="preserve">  _____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F    ______</w:t>
        <w:tab/>
        <w:t xml:space="preserve">  _____  19.6" _________________________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0    ______</w:t>
        <w:tab/>
        <w:t xml:space="preserve">  _____  20"        PG 6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61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2    ______</w:t>
        <w:tab/>
        <w:t xml:space="preserve">  _____       NO STAGING ABOVE 20"H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3    ______</w:t>
        <w:tab/>
        <w:t xml:space="preserve">  _____   (SECONDARY INJECTORS ON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64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5    ______</w:t>
        <w:tab/>
        <w:t xml:space="preserve">  _____</w:t>
        <w:tab/>
        <w:t xml:space="preserve">    USED BELOW 5000 RP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6    ______</w:t>
        <w:tab/>
        <w:t xml:space="preserve">  _____         AND MP &gt; 20"  H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7    ______</w:t>
        <w:tab/>
        <w:t xml:space="preserve">  _____</w:t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68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9    ______</w:t>
        <w:tab/>
        <w:t xml:space="preserve">  _____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6A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B    ______</w:t>
        <w:tab/>
        <w:t xml:space="preserve">  _____</w:t>
        <w:tab/>
        <w:t xml:space="preserve">    MP DETERMIN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C    ______</w:t>
        <w:tab/>
        <w:t xml:space="preserve">  _____       MAP TABLE ADDRES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6D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E    ______</w:t>
        <w:tab/>
        <w:t xml:space="preserve">  _____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F    ______</w:t>
        <w:tab/>
        <w:t xml:space="preserve">  _____  37" 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0    ______</w:t>
        <w:tab/>
        <w:t xml:space="preserve">  _____  20"       PG 7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71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2    ______</w:t>
        <w:tab/>
        <w:t xml:space="preserve">  _____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3    ______</w:t>
        <w:tab/>
        <w:t xml:space="preserve">  _____    (SECONDARY INJECTORS ON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74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75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6    ______</w:t>
        <w:tab/>
        <w:t xml:space="preserve">  _____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7    ______</w:t>
        <w:tab/>
        <w:t xml:space="preserve">  _____      USED ABOVE 5000 RP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8    ______</w:t>
        <w:tab/>
        <w:t xml:space="preserve">  _____ </w:t>
        <w:tab/>
        <w:t xml:space="preserve">  AND MP &gt; 20" Hg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79    ______</w:t>
        <w:tab/>
        <w:t xml:space="preserve">  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7A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B    ______</w:t>
        <w:tab/>
        <w:t xml:space="preserve">  _____            MP DETERMIN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C    ______</w:t>
        <w:tab/>
        <w:t xml:space="preserve">  _____            MAP TABLE ADDRES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7D    ______</w:t>
        <w:tab/>
        <w:t xml:space="preserve">  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E    ______</w:t>
        <w:tab/>
        <w:t xml:space="preserve">  _____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F    ______</w:t>
        <w:tab/>
        <w:t xml:space="preserve">  _____     &gt;=  37” Hg MA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GNADJ</w:t>
        <w:tab/>
        <w:tab/>
        <w:t>______</w:t>
        <w:tab/>
        <w:t>(4-4)</w:t>
        <w:tab/>
        <w:t>Values are in HEX format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J FLOW</w:t>
        <w:tab/>
        <w:t>______</w:t>
        <w:tab/>
        <w:t>(3-7)</w:t>
        <w:tab/>
        <w:t>on ENGINE INFO scre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PTHRESH           _______   (4-7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2240" w:h="15840"/>
      <w:pgMar w:left="864" w:right="864" w:gutter="0" w:header="720" w:top="900" w:footer="0" w:bottom="5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35:00Z</dcterms:created>
  <dc:creator>Tracy</dc:creator>
  <dc:description/>
  <cp:keywords/>
  <dc:language>en-US</dc:language>
  <cp:lastModifiedBy>Tracy</cp:lastModifiedBy>
  <dcterms:modified xsi:type="dcterms:W3CDTF">2014-05-29T01:28:00Z</dcterms:modified>
  <cp:revision>10</cp:revision>
  <dc:subject/>
  <dc:title/>
</cp:coreProperties>
</file>