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1340</wp:posOffset>
                </wp:positionV>
                <wp:extent cx="904875" cy="42672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4.2pt;width:71.2pt;height:3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3101340</wp:posOffset>
                </wp:positionV>
                <wp:extent cx="904875" cy="42672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44.2pt;width:71.2pt;height:3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385820</wp:posOffset>
                </wp:positionV>
                <wp:extent cx="238125" cy="142240"/>
                <wp:effectExtent l="5715" t="5080" r="4445" b="5080"/>
                <wp:wrapTight wrapText="bothSides">
                  <wp:wrapPolygon edited="0">
                    <wp:start x="-29" y="21600"/>
                    <wp:lineTo x="-29" y="0"/>
                    <wp:lineTo x="21571" y="0"/>
                    <wp:lineTo x="21571" y="21600"/>
                    <wp:lineTo x="-29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66.6pt;width:18.7pt;height:1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45694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2.2pt" to="116.2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56940</wp:posOffset>
                </wp:positionV>
                <wp:extent cx="1428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2.2pt" to="247.45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528060</wp:posOffset>
                </wp:positionV>
                <wp:extent cx="3333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77.8pt" to="187.45pt,2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67740</wp:posOffset>
                </wp:positionV>
                <wp:extent cx="381000" cy="355600"/>
                <wp:effectExtent l="8255" t="10160" r="8890" b="5715"/>
                <wp:wrapTight wrapText="bothSides">
                  <wp:wrapPolygon edited="0">
                    <wp:start x="10800" y="0"/>
                    <wp:lineTo x="21636" y="21639"/>
                    <wp:lineTo x="0" y="21639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.75pt;margin-top:76.2pt;width:29.95pt;height:2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536700</wp:posOffset>
                </wp:positionV>
                <wp:extent cx="381000" cy="355600"/>
                <wp:effectExtent l="8255" t="10160" r="8890" b="5715"/>
                <wp:wrapTight wrapText="bothSides">
                  <wp:wrapPolygon edited="0">
                    <wp:start x="10800" y="0"/>
                    <wp:lineTo x="21636" y="21639"/>
                    <wp:lineTo x="0" y="21639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21pt;width:29.95pt;height:2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96620</wp:posOffset>
                </wp:positionV>
                <wp:extent cx="666750" cy="1280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8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70.6pt;width:52.45pt;height:10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10998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87.4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167894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32.2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0998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87.4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67894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32.2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034540</wp:posOffset>
                </wp:positionV>
                <wp:extent cx="190500" cy="213360"/>
                <wp:effectExtent l="5080" t="5080" r="5715" b="5715"/>
                <wp:wrapTight wrapText="bothSides">
                  <wp:wrapPolygon edited="0">
                    <wp:start x="21672" y="10832"/>
                    <wp:lineTo x="21672" y="12734"/>
                    <wp:lineTo x="21171" y="14602"/>
                    <wp:lineTo x="20220" y="16248"/>
                    <wp:lineTo x="19269" y="17895"/>
                    <wp:lineTo x="17901" y="19262"/>
                    <wp:lineTo x="16254" y="20213"/>
                    <wp:lineTo x="14607" y="21164"/>
                    <wp:lineTo x="12738" y="21664"/>
                    <wp:lineTo x="10836" y="21664"/>
                    <wp:lineTo x="8934" y="21664"/>
                    <wp:lineTo x="7065" y="21164"/>
                    <wp:lineTo x="5418" y="20213"/>
                    <wp:lineTo x="3771" y="19262"/>
                    <wp:lineTo x="2403" y="17895"/>
                    <wp:lineTo x="1452" y="16248"/>
                    <wp:lineTo x="501" y="14602"/>
                    <wp:lineTo x="0" y="12734"/>
                    <wp:lineTo x="0" y="10832"/>
                    <wp:lineTo x="0" y="8931"/>
                    <wp:lineTo x="501" y="7063"/>
                    <wp:lineTo x="1452" y="5416"/>
                    <wp:lineTo x="2403" y="3769"/>
                    <wp:lineTo x="3771" y="2402"/>
                    <wp:lineTo x="5418" y="1451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1"/>
                    <wp:lineTo x="17901" y="2402"/>
                    <wp:lineTo x="19269" y="3769"/>
                    <wp:lineTo x="20220" y="5416"/>
                    <wp:lineTo x="21171" y="7063"/>
                    <wp:lineTo x="21672" y="8931"/>
                    <wp:lineTo x="21672" y="10832"/>
                    <wp:lineTo x="21672" y="1083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60.2pt;width:14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34540</wp:posOffset>
                </wp:positionV>
                <wp:extent cx="190500" cy="213360"/>
                <wp:effectExtent l="5080" t="5080" r="5715" b="5715"/>
                <wp:wrapTight wrapText="bothSides">
                  <wp:wrapPolygon edited="0">
                    <wp:start x="21672" y="10832"/>
                    <wp:lineTo x="21672" y="12734"/>
                    <wp:lineTo x="21171" y="14602"/>
                    <wp:lineTo x="20220" y="16248"/>
                    <wp:lineTo x="19269" y="17895"/>
                    <wp:lineTo x="17901" y="19262"/>
                    <wp:lineTo x="16254" y="20213"/>
                    <wp:lineTo x="14607" y="21164"/>
                    <wp:lineTo x="12738" y="21664"/>
                    <wp:lineTo x="10836" y="21664"/>
                    <wp:lineTo x="8934" y="21664"/>
                    <wp:lineTo x="7065" y="21164"/>
                    <wp:lineTo x="5418" y="20213"/>
                    <wp:lineTo x="3771" y="19262"/>
                    <wp:lineTo x="2403" y="17895"/>
                    <wp:lineTo x="1452" y="16248"/>
                    <wp:lineTo x="501" y="14602"/>
                    <wp:lineTo x="0" y="12734"/>
                    <wp:lineTo x="0" y="10832"/>
                    <wp:lineTo x="0" y="8931"/>
                    <wp:lineTo x="501" y="7063"/>
                    <wp:lineTo x="1452" y="5416"/>
                    <wp:lineTo x="2403" y="3769"/>
                    <wp:lineTo x="3771" y="2402"/>
                    <wp:lineTo x="5418" y="1451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1"/>
                    <wp:lineTo x="17901" y="2402"/>
                    <wp:lineTo x="19269" y="3769"/>
                    <wp:lineTo x="20220" y="5416"/>
                    <wp:lineTo x="21171" y="7063"/>
                    <wp:lineTo x="21672" y="8931"/>
                    <wp:lineTo x="21672" y="10832"/>
                    <wp:lineTo x="21672" y="1083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0.2pt;width:14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0</wp:posOffset>
                </wp:positionV>
                <wp:extent cx="0" cy="1209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5pt" to="78.75pt,160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0</wp:posOffset>
                </wp:positionV>
                <wp:extent cx="1952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5pt" to="232.45pt,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825500</wp:posOffset>
                </wp:positionV>
                <wp:extent cx="0" cy="1209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5pt" to="232.5pt,16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110998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7.4pt" to="97.4pt,8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9490</wp:posOffset>
                </wp:positionH>
                <wp:positionV relativeFrom="paragraph">
                  <wp:posOffset>167894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32.2pt" to="97.4pt,132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10998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7.4pt" to="232.45pt,8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67894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2.2pt" to="232.45pt,13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0</wp:posOffset>
                </wp:positionH>
                <wp:positionV relativeFrom="paragraph">
                  <wp:posOffset>2247900</wp:posOffset>
                </wp:positionV>
                <wp:extent cx="0" cy="9245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7pt" to="232.5pt,24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3172460</wp:posOffset>
                </wp:positionV>
                <wp:extent cx="190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49.8pt" to="247.45pt,2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260350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05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288798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27.4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288798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7.4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260350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05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2674620</wp:posOffset>
                </wp:positionV>
                <wp:extent cx="142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0.6pt" to="198.7pt,2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2959100</wp:posOffset>
                </wp:positionV>
                <wp:extent cx="142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3pt" to="198.7pt,2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4125</wp:posOffset>
                </wp:positionH>
                <wp:positionV relativeFrom="paragraph">
                  <wp:posOffset>2674620</wp:posOffset>
                </wp:positionV>
                <wp:extent cx="0" cy="640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10.6pt" to="198.75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331470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61pt" to="217.4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3314700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61pt" to="247.4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57.45pt,210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95910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3pt" to="157.45pt,23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9490</wp:posOffset>
                </wp:positionH>
                <wp:positionV relativeFrom="paragraph">
                  <wp:posOffset>2959100</wp:posOffset>
                </wp:positionV>
                <wp:extent cx="333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33pt" to="104.9pt,23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2247900</wp:posOffset>
                </wp:positionV>
                <wp:extent cx="0" cy="711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7pt" to="78.75pt,2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2674620</wp:posOffset>
                </wp:positionV>
                <wp:extent cx="333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10.6pt" to="104.9pt,210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72460</wp:posOffset>
                </wp:positionV>
                <wp:extent cx="666750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249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3172460</wp:posOffset>
                </wp:positionV>
                <wp:extent cx="666750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249.8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3528060</wp:posOffset>
                </wp:positionV>
                <wp:extent cx="80962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er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pt;mso-wrap-distance-left:9.05pt;mso-wrap-distance-right:9.05pt;mso-wrap-distance-top:0pt;mso-wrap-distance-bottom:0pt;margin-top:277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er 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038860</wp:posOffset>
                </wp:positionV>
                <wp:extent cx="571500" cy="4978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81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607820</wp:posOffset>
                </wp:positionV>
                <wp:extent cx="238125" cy="2844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4pt;mso-wrap-distance-left:9.05pt;mso-wrap-distance-right:9.05pt;mso-wrap-distance-top:0pt;mso-wrap-distance-bottom:0pt;margin-top:126.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252220</wp:posOffset>
                </wp:positionV>
                <wp:extent cx="571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ary Inj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pt;mso-wrap-distance-left:9.05pt;mso-wrap-distance-right:9.05pt;mso-wrap-distance-top:0pt;mso-wrap-distance-bottom:0pt;margin-top:98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mary Inj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52220</wp:posOffset>
                </wp:positionV>
                <wp:extent cx="66675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ary Inj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pt;mso-wrap-distance-left:9.05pt;mso-wrap-distance-right:9.05pt;mso-wrap-distance-top:0pt;mso-wrap-distance-bottom:0pt;margin-top:9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ary Inj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0345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lse Dam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60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lse Dam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2034540</wp:posOffset>
                </wp:positionV>
                <wp:extent cx="109537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sure Reg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8pt;mso-wrap-distance-left:9.05pt;mso-wrap-distance-right:9.05pt;mso-wrap-distance-top:0pt;mso-wrap-distance-bottom:0pt;margin-top:160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sure Reg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3901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el Fil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8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el Fil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23901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el Pu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88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el Pu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cols w:num="2" w:space="708" w:equalWidth="true" w:sep="true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0" w:after="5040"/>
      <w:jc w:val="right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bottom w:val="single" w:sz="6" w:space="0" w:color="000000"/>
      </w:pBdr>
      <w:shd w:fill="CCCCCC" w:val="clear"/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Juice ITC" w:hAnsi="Juice ITC" w:cs="Juice IT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808000"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i/>
      <w:color w:val="8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40" w:after="0"/>
      <w:ind w:righ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Juice ITC" w:hAnsi="Juice ITC" w:cs="Juice IT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dus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0:00Z</dcterms:created>
  <dc:creator>Preferred Customer</dc:creator>
  <dc:description/>
  <dc:language>en-US</dc:language>
  <cp:lastModifiedBy>Preferred Customer</cp:lastModifiedBy>
  <cp:lastPrinted>2002-05-23T08:49:00Z</cp:lastPrinted>
  <dcterms:modified xsi:type="dcterms:W3CDTF">2002-10-04T02:14:00Z</dcterms:modified>
  <cp:revision>3</cp:revision>
  <dc:subject/>
  <dc:title>N268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