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to caption inf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 seen from Left to Righ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ke McReynolds (Centerfire Composites),  Brian Harris (Owner, Centerfire Composites),  Joe Bartels(CEO Lancair),  Andy Cruce,  Timothy Ong(GM Lancai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15:00Z</dcterms:created>
  <dc:creator> </dc:creator>
  <dc:description/>
  <cp:keywords/>
  <dc:language>en-US</dc:language>
  <cp:lastModifiedBy> </cp:lastModifiedBy>
  <dcterms:modified xsi:type="dcterms:W3CDTF">2008-07-22T20:20:00Z</dcterms:modified>
  <cp:revision>1</cp:revision>
  <dc:subject/>
  <dc:title>Photo caption info:</dc:title>
</cp:coreProperties>
</file>