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ancair Super ES for sale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Want to be flying in months instead of year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pproximately 85% complete.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ll flying surfaces complete, balanced and primed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Wings complete, primed, have extended fuel tanks (98 gals) and have been pressure tested at Lancai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Empennage complete &amp; primed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Belly finished and primed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ll fairings installed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el pants fitted and primed. 3” x 3” access doors for valve stem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nding gear strut fairings installed and prim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(3) optional Goodyear Custom II  tires from Lancai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flight control systems finished, and adjusted. Control rods powdered coated blac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wiring is Tefzel. Molex, AMP &amp; Deutsch connectors are utilized where applicabl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wiring labeled with Kroy shrink tube labe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lap system installed, wired, tested, and travel set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lap indicator sensor installed &amp; w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uselage 95% complet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ont floor boards installed with soundproofing und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ar footrest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ep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ll power grid wiring (two batteries) complete. 12 volt all electric system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ll wiring from the tail complete to the firewall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ward ground buss fabricated, installed and w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ar ground buss fabricated, installed and w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(2) ground plugs for all panel grounds installed and w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ar headset jacks and wiring harnesses fabricat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ncludes optional Lancair firewall forward package complet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optional Lancair firewall electrical connector ki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optional external lighting and strobe kits. Lenses fitted to wing tip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len strobe control mounted and w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cond B&amp;C voltage regulator for second alternator installed &amp; wired 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gine mount has Lancair recommended additional gusset plates welded in and has been powder coated white and re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ont strut angle set at spec angle with new bearing bracke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(2) Trutrack AP servos mounted. Harnesses wired and installed. Servos adjusted for correct trav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rim tabs, fabricated, installed and servos wired and adjusted for correct trav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8 CF Mountain High O2 tank mounted and oxygen supply lines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Lancair optional pitot/static syste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nes for (2) rear static ports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heated combination pitot/static tube. Mount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optional landing light ki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optional soundproof installation ki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optional rudder trim servo kit installed and w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optional tow ba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onal tow bar plate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rtex 200 ELT with antenna mounted and wired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Ground power plug mounted and wired with its own contactor and “crowbar” over voltage protection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ake and fuel systems complete, and include all stainless steel flex lin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onal two-speed fuel booster pump kit installed, plumbed and w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onal parking brake valve installed and plumb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ustom bracket fabricated and installed for parking brake control cabl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indows and door installed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or primed and ready for paint and upholste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½” black trim paint installed around inside of all window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indow trim rings fabricated and ready for upholste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ggage door installed with gas spring mount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onal internal rudder bellcrank installed, and travel se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ptional overhead blower with custom servo actuated damper installed and wired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onal cabin heat system installed with (6) eyeball vent outlets. Includes Glasair 3-way valve in firewal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roster duct fabricated and install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ludes Jim Franz’s Sport AOA &amp; annunciator panel. Pickups are installed in the right wing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OA flap microswitch installed &amp; wired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ptional Com 1, Com 2, VOR, marker beacon, and transponder antennas mounted and wired.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RG 400 antenna cable installed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nterior trim panels fabricated and ready for upholstery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 xml:space="preserve">Folding rear seat finished and ready for upholstery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Overhead air duct installed and primed ready for paint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(3) panels containing lights (5), vents (6), and switches wired ready for installation in overhead. These have an exposed carbon fiber finish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Includes (1) additional light in the baggage compartment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Rear structural bulkhead complete, including cabin air relief grille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Seat belt and shoulder belt anchors installed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Instrument panel sanded (gel coat removed), primed and ready for final paint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All instrument panel supports fabricated and fitted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Instrument panel modified on the bottom for an extra 1” knee clearance with radiused corner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Glare shield fabricated and fitted, including ¼” foam covered with black leather and two vent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 xml:space="preserve">Over 2250 hours invested in last 3 ½ years. Excellent workmanship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All EAA/FAA inspections complete to date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 xml:space="preserve">Complete build log and photo log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 xml:space="preserve">Willing to negotiate completion, if desired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 xml:space="preserve">The major expenditures left are the engine, prop and the panel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</w:rPr>
      </w:pPr>
      <w:r>
        <w:rPr>
          <w:sz w:val="20"/>
        </w:rPr>
        <w:t>Photos available.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Located at CCR in Concord, CA.             </w:t>
        <w:tab/>
        <w:tab/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ill Call </w:t>
        <w:tab/>
        <w:t>N39WG</w:t>
        <w:tab/>
        <w:tab/>
        <w:t xml:space="preserve">Email:  </w:t>
      </w:r>
      <w:r>
        <w:rPr>
          <w:color w:val="0000FF"/>
        </w:rPr>
        <w:t>billcall@sbcglobal.net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42:00Z</dcterms:created>
  <dc:creator>Bill Call</dc:creator>
  <dc:description/>
  <dc:language>en-US</dc:language>
  <cp:lastModifiedBy>Bill Call</cp:lastModifiedBy>
  <cp:lastPrinted>2004-12-09T20:48:00Z</cp:lastPrinted>
  <dcterms:modified xsi:type="dcterms:W3CDTF">2005-03-27T15:42:00Z</dcterms:modified>
  <cp:revision>2</cp:revision>
  <dc:subject/>
  <dc:title>Lancair Super ES for sale:</dc:title>
</cp:coreProperties>
</file>