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nums are HOT Stuff</w:t>
      </w:r>
    </w:p>
    <w:p>
      <w:pPr>
        <w:pStyle w:val="Normal"/>
        <w:rPr/>
      </w:pPr>
      <w:r>
        <w:rPr/>
      </w:r>
    </w:p>
    <w:p>
      <w:pPr>
        <w:pStyle w:val="Normal"/>
        <w:rPr/>
      </w:pPr>
      <w:r>
        <w:rPr/>
        <w:t>I just completed a new carbon fiber cowling for my 360.  It was one of those “would never do it again, but turned out great” jobs.  I have the AirFlow Performance Fuel Injection kit with their ram air flapper (see the LML for pictures).  The original cowling had gotten fat over the course of numerous modifications to the scoop, some HEAVY glass added by the original kit owner, and modifications made to the front to fit the somewhat large ram air flapper.  Additionally, the cowling from Lancair was a pretty poor example of glass work, far below the excellent glass work on the rest of the kit.</w:t>
      </w:r>
    </w:p>
    <w:p>
      <w:pPr>
        <w:pStyle w:val="Normal"/>
        <w:rPr/>
      </w:pPr>
      <w:r>
        <w:rPr/>
      </w:r>
    </w:p>
    <w:p>
      <w:pPr>
        <w:pStyle w:val="Normal"/>
        <w:rPr/>
      </w:pPr>
      <w:r>
        <w:rPr/>
        <w:t>The new cowl, with primer and hardware, weighed a trim 12 pounds.  This is APPROXIMATELY ½ the weight of the old cowling.  The cowl is made from 2 plies of graphite, with one BID in between.  The edges also have graphite spar cap tape plus a layer of e-glass tape (to protect the areas where there is contact with metal from the graphite).  I also two layers of spar cap tape down the middle of the top piece for stiffness (the clearance here is tight).</w:t>
      </w:r>
    </w:p>
    <w:p>
      <w:pPr>
        <w:pStyle w:val="Normal"/>
        <w:rPr/>
      </w:pPr>
      <w:r>
        <w:rPr/>
      </w:r>
    </w:p>
    <w:p>
      <w:pPr>
        <w:pStyle w:val="Normal"/>
        <w:rPr/>
      </w:pPr>
      <w:r>
        <w:rPr/>
        <w:t xml:space="preserve">While fitting the cowl, I noticed what an antiquated design the conventional baffle system is.  After reading the very well researched article from Brent Regan in the LNN (from about 18 months ago) about plenums vs. baffles on the IV, I decided to go that route.  Using Brent’s information and pictures of his plenum in the Sport Aviation article on his plane (also from about 18 months ago) I built a 360 sized version.  </w:t>
      </w:r>
    </w:p>
    <w:p>
      <w:pPr>
        <w:pStyle w:val="Normal"/>
        <w:rPr/>
      </w:pPr>
      <w:r>
        <w:rPr/>
      </w:r>
    </w:p>
    <w:p>
      <w:pPr>
        <w:pStyle w:val="Normal"/>
        <w:rPr/>
      </w:pPr>
      <w:r>
        <w:rPr/>
        <w:t>I first made the cover using my cowling mold (the underside of the cowl would work just as well).  I used a Carbon/Kevlar/Carbon lay-up with e-glass tape on the inside corners (again for where there is contact with metal).  Flanges to go over the original baffles could be made with the cover. I elected to cut down the sides of the original baffles, placed the trimmed cover on the engine, and make the flanges as a separate step.  2” foam and duct tape were used in making the flanges.</w:t>
      </w:r>
    </w:p>
    <w:p>
      <w:pPr>
        <w:pStyle w:val="Normal"/>
        <w:rPr/>
      </w:pPr>
      <w:r>
        <w:rPr/>
      </w:r>
    </w:p>
    <w:p>
      <w:pPr>
        <w:pStyle w:val="Normal"/>
        <w:rPr/>
      </w:pPr>
      <w:r>
        <w:rPr/>
        <w:t>To build the two cones (diffusers), I used blocks of urethane foam and pour in (2 part) foam as a base to carve out the shapes.   Duct tape was applied on top of this, then the same plies used for the cover.  The left cone incorporates a K&amp;N air filter.  To seal to the cowling, I used 4” SCAT tubing, which is working very well.  Later I may refine this, extending the cones and using the 1 ½” (?) flat type rubber seal available from Wicks, to seal to the cowl.  A tube of hi-temp RTV was used to seal all small holes/etc.  Total time required was about 30hours and weight is almost exactly the same as the original baffles.</w:t>
      </w:r>
    </w:p>
    <w:p>
      <w:pPr>
        <w:pStyle w:val="Normal"/>
        <w:rPr/>
      </w:pPr>
      <w:r>
        <w:rPr/>
      </w:r>
    </w:p>
    <w:p>
      <w:pPr>
        <w:pStyle w:val="Normal"/>
        <w:rPr/>
      </w:pPr>
      <w:r>
        <w:rPr/>
        <w:t>Now for the results:</w:t>
      </w:r>
    </w:p>
    <w:p>
      <w:pPr>
        <w:pStyle w:val="Normal"/>
        <w:rPr/>
      </w:pPr>
      <w:r>
        <w:rPr/>
        <w:t xml:space="preserve">-Cooling is improved.  When I built the new cowl, I closed the inlet holes down to just smaller than  stock (3.5”?).  They were previously 4 1/8”, down from the 4.5” that the original owner had opened them up to.  I have the large scoop (w/ the large air outlet), and the louvered outlet for the oil cooler.  I feed the pilot side firewall mounted oil cooler (SW 10599) with a 3” SCAT tube from the right rear baffle. </w:t>
      </w:r>
    </w:p>
    <w:p>
      <w:pPr>
        <w:pStyle w:val="Normal"/>
        <w:rPr/>
      </w:pPr>
      <w:r>
        <w:rPr/>
        <w:t xml:space="preserve">-Early testing shows that in a 110 kt climb to 12k feet, CHT on the hottest cylinder reached 405 degrees.  The coldest CHT was 30F less.  Oil temp at the end of the hard climb hit 205-210 degrees. (75F surface temp 110kt climb to 12K, full throttle, Ram Air off, solo, 2,500 rpm).  Cruise temps are great: 365F max CHT, oil at 185F in cruise at 12K (ram air on, 60F OAT, 2400 rpm. leaned close to peak).  </w:t>
      </w:r>
    </w:p>
    <w:p>
      <w:pPr>
        <w:pStyle w:val="Normal"/>
        <w:rPr/>
      </w:pPr>
      <w:r>
        <w:rPr/>
      </w:r>
    </w:p>
    <w:p>
      <w:pPr>
        <w:pStyle w:val="Normal"/>
        <w:rPr/>
      </w:pPr>
      <w:r>
        <w:rPr/>
        <w:t>-</w:t>
      </w:r>
      <w:r>
        <w:rPr>
          <w:b/>
        </w:rPr>
        <w:t>Speed was the real surprise</w:t>
      </w:r>
      <w:r>
        <w:rPr/>
        <w:t>.  I believe I gained 5-7kts, not unlike what Tom Ginnings experienced.</w:t>
      </w:r>
    </w:p>
    <w:p>
      <w:pPr>
        <w:pStyle w:val="Normal"/>
        <w:rPr/>
      </w:pPr>
      <w:r>
        <w:rPr/>
      </w:r>
    </w:p>
    <w:p>
      <w:pPr>
        <w:pStyle w:val="Normal"/>
        <w:rPr/>
      </w:pPr>
      <w:r>
        <w:rPr/>
        <w:t>Several observations:</w:t>
      </w:r>
    </w:p>
    <w:p>
      <w:pPr>
        <w:pStyle w:val="Normal"/>
        <w:rPr/>
      </w:pPr>
      <w:r>
        <w:rPr/>
        <w:t>CHT is great (even the hottest cylinder).  I have never had a problem in this area; maybe due to the large scoop (outlet)?  Oil temp is OK, even in hard climbs; however, I would prefer a little better for those rare occasions (on the ramp for 30 minutes, dragging around the pattern, etc).  The hottest CHT cylinder is #3 (passenger rear), while the coolest is #4 (pilot rear).  The CHT span at cruise is 25-35F degrees.  Leaned individually to peak, the fuel flow variance at 12k feet is 0.3 gallons (spread between best/worst).  I understand this is good for the 360.</w:t>
      </w:r>
    </w:p>
    <w:p>
      <w:pPr>
        <w:pStyle w:val="Normal"/>
        <w:rPr/>
      </w:pPr>
      <w:r>
        <w:rPr/>
      </w:r>
    </w:p>
    <w:p>
      <w:pPr>
        <w:pStyle w:val="Normal"/>
        <w:rPr/>
      </w:pPr>
      <w:r>
        <w:rPr/>
        <w:t>To improve the margin of oil cooling, I am switching from the current 3” SCAT to a 2 ½” SCAT (Passenger side), which will connect to a 2” SCAT (pilot side) at a “Y” fitting.  Then a short 3 ½” SCAT to the oil cooler.  This equates to approximately 1/3 more potential air flow while theoretically reducing the CHT imbalance.  This looks much neater than it sounds and will be interesting to see how it works.</w:t>
      </w:r>
    </w:p>
    <w:p>
      <w:pPr>
        <w:pStyle w:val="Normal"/>
        <w:rPr/>
      </w:pPr>
      <w:r>
        <w:rPr/>
      </w:r>
    </w:p>
    <w:p>
      <w:pPr>
        <w:pStyle w:val="Normal"/>
        <w:rPr/>
      </w:pPr>
      <w:r>
        <w:rPr/>
        <w:t>Best Regards,</w:t>
      </w:r>
    </w:p>
    <w:p>
      <w:pPr>
        <w:pStyle w:val="Normal"/>
        <w:rPr/>
      </w:pPr>
      <w:r>
        <w:rPr/>
        <w:t>Clark Baker</w:t>
      </w:r>
    </w:p>
    <w:p>
      <w:pPr>
        <w:pStyle w:val="Normal"/>
        <w:rPr/>
      </w:pPr>
      <w:r>
        <w:rPr/>
        <w:t>360JF 190hrs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35:00Z</dcterms:created>
  <dc:creator>Clark D. Baker</dc:creator>
  <dc:description/>
  <dc:language>en-US</dc:language>
  <cp:lastModifiedBy>Clark D. Baker</cp:lastModifiedBy>
  <dcterms:modified xsi:type="dcterms:W3CDTF">2000-04-27T21:50:00Z</dcterms:modified>
  <cp:revision>3</cp:revision>
  <dc:subject/>
  <dc:title>Plenums are HOT Stu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32148</vt:r8>
  </property>
  <property fmtid="{D5CDD505-2E9C-101B-9397-08002B2CF9AE}" pid="3" name="_AuthorEmail">
    <vt:lpwstr>cbaker9@nyc.rr.com</vt:lpwstr>
  </property>
  <property fmtid="{D5CDD505-2E9C-101B-9397-08002B2CF9AE}" pid="4" name="_AuthorEmailDisplayName">
    <vt:lpwstr>Clark Baker</vt:lpwstr>
  </property>
  <property fmtid="{D5CDD505-2E9C-101B-9397-08002B2CF9AE}" pid="5" name="_EmailSubject">
    <vt:lpwstr>Question on Epoxies</vt:lpwstr>
  </property>
</Properties>
</file>