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01340</wp:posOffset>
                </wp:positionV>
                <wp:extent cx="904875" cy="426720"/>
                <wp:effectExtent l="5715" t="5080" r="4445" b="5080"/>
                <wp:wrapTight wrapText="bothSides">
                  <wp:wrapPolygon edited="0">
                    <wp:start x="-8" y="21600"/>
                    <wp:lineTo x="-8" y="0"/>
                    <wp:lineTo x="21592" y="0"/>
                    <wp:lineTo x="21592" y="21600"/>
                    <wp:lineTo x="-8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4.2pt;width:71.2pt;height:33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3101340</wp:posOffset>
                </wp:positionV>
                <wp:extent cx="904875" cy="426720"/>
                <wp:effectExtent l="5715" t="5080" r="4445" b="5080"/>
                <wp:wrapTight wrapText="bothSides">
                  <wp:wrapPolygon edited="0">
                    <wp:start x="-8" y="21600"/>
                    <wp:lineTo x="-8" y="0"/>
                    <wp:lineTo x="21592" y="0"/>
                    <wp:lineTo x="21592" y="21600"/>
                    <wp:lineTo x="-8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44.2pt;width:71.2pt;height:33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385820</wp:posOffset>
                </wp:positionV>
                <wp:extent cx="238125" cy="142240"/>
                <wp:effectExtent l="5715" t="5080" r="4445" b="5080"/>
                <wp:wrapTight wrapText="bothSides">
                  <wp:wrapPolygon edited="0">
                    <wp:start x="-29" y="21600"/>
                    <wp:lineTo x="-29" y="0"/>
                    <wp:lineTo x="21571" y="0"/>
                    <wp:lineTo x="21571" y="21600"/>
                    <wp:lineTo x="-29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66.6pt;width:18.7pt;height:1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345694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2.2pt" to="116.2pt,27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456940</wp:posOffset>
                </wp:positionV>
                <wp:extent cx="14287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2.2pt" to="247.45pt,27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528060</wp:posOffset>
                </wp:positionV>
                <wp:extent cx="3333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77.8pt" to="187.45pt,2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967740</wp:posOffset>
                </wp:positionV>
                <wp:extent cx="381000" cy="355600"/>
                <wp:effectExtent l="8255" t="10160" r="8890" b="5715"/>
                <wp:wrapTight wrapText="bothSides">
                  <wp:wrapPolygon edited="0">
                    <wp:start x="10800" y="0"/>
                    <wp:lineTo x="21636" y="21639"/>
                    <wp:lineTo x="0" y="21639"/>
                    <wp:lineTo x="108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8.75pt;margin-top:76.2pt;width:29.95pt;height:2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536700</wp:posOffset>
                </wp:positionV>
                <wp:extent cx="381000" cy="355600"/>
                <wp:effectExtent l="8255" t="10160" r="8890" b="5715"/>
                <wp:wrapTight wrapText="bothSides">
                  <wp:wrapPolygon edited="0">
                    <wp:start x="10800" y="0"/>
                    <wp:lineTo x="21636" y="21639"/>
                    <wp:lineTo x="0" y="21639"/>
                    <wp:lineTo x="108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121pt;width:29.95pt;height:27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896620</wp:posOffset>
                </wp:positionV>
                <wp:extent cx="666750" cy="1280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28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pt;margin-top:70.6pt;width:52.45pt;height:10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1109980</wp:posOffset>
                </wp:positionV>
                <wp:extent cx="333375" cy="71120"/>
                <wp:effectExtent l="5715" t="5080" r="4445" b="508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87.4pt;width:26.2pt;height: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1678940</wp:posOffset>
                </wp:positionV>
                <wp:extent cx="333375" cy="71120"/>
                <wp:effectExtent l="5715" t="5080" r="4445" b="508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32.2pt;width:26.2pt;height: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1109980</wp:posOffset>
                </wp:positionV>
                <wp:extent cx="333375" cy="71120"/>
                <wp:effectExtent l="5715" t="5080" r="4445" b="508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87.4pt;width:26.2pt;height: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1678940</wp:posOffset>
                </wp:positionV>
                <wp:extent cx="333375" cy="71120"/>
                <wp:effectExtent l="5715" t="5080" r="4445" b="5080"/>
                <wp:wrapTight wrapText="bothSides">
                  <wp:wrapPolygon edited="0">
                    <wp:start x="-21" y="21600"/>
                    <wp:lineTo x="-21" y="0"/>
                    <wp:lineTo x="21579" y="0"/>
                    <wp:lineTo x="21579" y="21600"/>
                    <wp:lineTo x="-21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32.2pt;width:26.2pt;height: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2034540</wp:posOffset>
                </wp:positionV>
                <wp:extent cx="190500" cy="213360"/>
                <wp:effectExtent l="5080" t="5080" r="5715" b="5715"/>
                <wp:wrapTight wrapText="bothSides">
                  <wp:wrapPolygon edited="0">
                    <wp:start x="21672" y="10832"/>
                    <wp:lineTo x="21672" y="12734"/>
                    <wp:lineTo x="21171" y="14602"/>
                    <wp:lineTo x="20220" y="16248"/>
                    <wp:lineTo x="19269" y="17895"/>
                    <wp:lineTo x="17901" y="19262"/>
                    <wp:lineTo x="16254" y="20213"/>
                    <wp:lineTo x="14607" y="21164"/>
                    <wp:lineTo x="12738" y="21664"/>
                    <wp:lineTo x="10836" y="21664"/>
                    <wp:lineTo x="8934" y="21664"/>
                    <wp:lineTo x="7065" y="21164"/>
                    <wp:lineTo x="5418" y="20213"/>
                    <wp:lineTo x="3771" y="19262"/>
                    <wp:lineTo x="2403" y="17895"/>
                    <wp:lineTo x="1452" y="16248"/>
                    <wp:lineTo x="501" y="14602"/>
                    <wp:lineTo x="0" y="12734"/>
                    <wp:lineTo x="0" y="10832"/>
                    <wp:lineTo x="0" y="8931"/>
                    <wp:lineTo x="501" y="7063"/>
                    <wp:lineTo x="1452" y="5416"/>
                    <wp:lineTo x="2403" y="3769"/>
                    <wp:lineTo x="3771" y="2402"/>
                    <wp:lineTo x="5418" y="1451"/>
                    <wp:lineTo x="7065" y="501"/>
                    <wp:lineTo x="8934" y="0"/>
                    <wp:lineTo x="10836" y="0"/>
                    <wp:lineTo x="12738" y="0"/>
                    <wp:lineTo x="14607" y="501"/>
                    <wp:lineTo x="16254" y="1451"/>
                    <wp:lineTo x="17901" y="2402"/>
                    <wp:lineTo x="19269" y="3769"/>
                    <wp:lineTo x="20220" y="5416"/>
                    <wp:lineTo x="21171" y="7063"/>
                    <wp:lineTo x="21672" y="8931"/>
                    <wp:lineTo x="21672" y="10832"/>
                    <wp:lineTo x="21672" y="10832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60.2pt;width:14.95pt;height:16.7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034540</wp:posOffset>
                </wp:positionV>
                <wp:extent cx="190500" cy="213360"/>
                <wp:effectExtent l="5080" t="5080" r="5715" b="5715"/>
                <wp:wrapTight wrapText="bothSides">
                  <wp:wrapPolygon edited="0">
                    <wp:start x="21672" y="10832"/>
                    <wp:lineTo x="21672" y="12734"/>
                    <wp:lineTo x="21171" y="14602"/>
                    <wp:lineTo x="20220" y="16248"/>
                    <wp:lineTo x="19269" y="17895"/>
                    <wp:lineTo x="17901" y="19262"/>
                    <wp:lineTo x="16254" y="20213"/>
                    <wp:lineTo x="14607" y="21164"/>
                    <wp:lineTo x="12738" y="21664"/>
                    <wp:lineTo x="10836" y="21664"/>
                    <wp:lineTo x="8934" y="21664"/>
                    <wp:lineTo x="7065" y="21164"/>
                    <wp:lineTo x="5418" y="20213"/>
                    <wp:lineTo x="3771" y="19262"/>
                    <wp:lineTo x="2403" y="17895"/>
                    <wp:lineTo x="1452" y="16248"/>
                    <wp:lineTo x="501" y="14602"/>
                    <wp:lineTo x="0" y="12734"/>
                    <wp:lineTo x="0" y="10832"/>
                    <wp:lineTo x="0" y="8931"/>
                    <wp:lineTo x="501" y="7063"/>
                    <wp:lineTo x="1452" y="5416"/>
                    <wp:lineTo x="2403" y="3769"/>
                    <wp:lineTo x="3771" y="2402"/>
                    <wp:lineTo x="5418" y="1451"/>
                    <wp:lineTo x="7065" y="501"/>
                    <wp:lineTo x="8934" y="0"/>
                    <wp:lineTo x="10836" y="0"/>
                    <wp:lineTo x="12738" y="0"/>
                    <wp:lineTo x="14607" y="501"/>
                    <wp:lineTo x="16254" y="1451"/>
                    <wp:lineTo x="17901" y="2402"/>
                    <wp:lineTo x="19269" y="3769"/>
                    <wp:lineTo x="20220" y="5416"/>
                    <wp:lineTo x="21171" y="7063"/>
                    <wp:lineTo x="21672" y="8931"/>
                    <wp:lineTo x="21672" y="10832"/>
                    <wp:lineTo x="21672" y="10832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60.2pt;width:14.95pt;height:16.7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25500</wp:posOffset>
                </wp:positionV>
                <wp:extent cx="0" cy="12090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5pt" to="78.75pt,160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825500</wp:posOffset>
                </wp:positionV>
                <wp:extent cx="19526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5pt" to="232.45pt,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0</wp:posOffset>
                </wp:positionH>
                <wp:positionV relativeFrom="paragraph">
                  <wp:posOffset>825500</wp:posOffset>
                </wp:positionV>
                <wp:extent cx="0" cy="12090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65pt" to="232.5pt,16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9490</wp:posOffset>
                </wp:positionH>
                <wp:positionV relativeFrom="paragraph">
                  <wp:posOffset>1109980</wp:posOffset>
                </wp:positionV>
                <wp:extent cx="238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87.4pt" to="97.4pt,87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9490</wp:posOffset>
                </wp:positionH>
                <wp:positionV relativeFrom="paragraph">
                  <wp:posOffset>1678940</wp:posOffset>
                </wp:positionV>
                <wp:extent cx="238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32.2pt" to="97.4pt,132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109980</wp:posOffset>
                </wp:positionV>
                <wp:extent cx="2857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7.4pt" to="232.45pt,8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1678940</wp:posOffset>
                </wp:positionV>
                <wp:extent cx="2857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2.2pt" to="232.45pt,13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2750</wp:posOffset>
                </wp:positionH>
                <wp:positionV relativeFrom="paragraph">
                  <wp:posOffset>2247900</wp:posOffset>
                </wp:positionV>
                <wp:extent cx="0" cy="9245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77pt" to="232.5pt,24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0</wp:posOffset>
                </wp:positionH>
                <wp:positionV relativeFrom="paragraph">
                  <wp:posOffset>3172460</wp:posOffset>
                </wp:positionV>
                <wp:extent cx="190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49.8pt" to="247.45pt,2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2603500</wp:posOffset>
                </wp:positionV>
                <wp:extent cx="381000" cy="213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05pt;width:29.95pt;height:1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2887980</wp:posOffset>
                </wp:positionV>
                <wp:extent cx="381000" cy="213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27.4pt;width:29.95pt;height:1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2887980</wp:posOffset>
                </wp:positionV>
                <wp:extent cx="381000" cy="213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27.4pt;width:29.95pt;height:1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0</wp:posOffset>
                </wp:positionH>
                <wp:positionV relativeFrom="paragraph">
                  <wp:posOffset>2603500</wp:posOffset>
                </wp:positionV>
                <wp:extent cx="381000" cy="213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05pt;width:29.95pt;height:1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0</wp:posOffset>
                </wp:positionH>
                <wp:positionV relativeFrom="paragraph">
                  <wp:posOffset>2674620</wp:posOffset>
                </wp:positionV>
                <wp:extent cx="1428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0.6pt" to="198.7pt,21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0</wp:posOffset>
                </wp:positionH>
                <wp:positionV relativeFrom="paragraph">
                  <wp:posOffset>2959100</wp:posOffset>
                </wp:positionV>
                <wp:extent cx="1428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33pt" to="198.7pt,23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4125</wp:posOffset>
                </wp:positionH>
                <wp:positionV relativeFrom="paragraph">
                  <wp:posOffset>2674620</wp:posOffset>
                </wp:positionV>
                <wp:extent cx="0" cy="640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10.6pt" to="198.75pt,26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4125</wp:posOffset>
                </wp:positionH>
                <wp:positionV relativeFrom="paragraph">
                  <wp:posOffset>3314700</wp:posOffset>
                </wp:positionV>
                <wp:extent cx="2381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61pt" to="217.45pt,26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0</wp:posOffset>
                </wp:positionH>
                <wp:positionV relativeFrom="paragraph">
                  <wp:posOffset>3314700</wp:posOffset>
                </wp:positionV>
                <wp:extent cx="381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61pt" to="247.4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674620</wp:posOffset>
                </wp:positionV>
                <wp:extent cx="2857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0.6pt" to="157.45pt,210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2959100</wp:posOffset>
                </wp:positionV>
                <wp:extent cx="2857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3pt" to="157.45pt,23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9490</wp:posOffset>
                </wp:positionH>
                <wp:positionV relativeFrom="paragraph">
                  <wp:posOffset>2959100</wp:posOffset>
                </wp:positionV>
                <wp:extent cx="3333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233pt" to="104.9pt,23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2247900</wp:posOffset>
                </wp:positionV>
                <wp:extent cx="0" cy="711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77pt" to="78.75pt,2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9490</wp:posOffset>
                </wp:positionH>
                <wp:positionV relativeFrom="paragraph">
                  <wp:posOffset>2674620</wp:posOffset>
                </wp:positionV>
                <wp:extent cx="3333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210.6pt" to="104.9pt,210.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172460</wp:posOffset>
                </wp:positionV>
                <wp:extent cx="666750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8pt;mso-wrap-distance-left:9.05pt;mso-wrap-distance-right:9.05pt;mso-wrap-distance-top:0pt;mso-wrap-distance-bottom:0pt;margin-top:249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3172460</wp:posOffset>
                </wp:positionV>
                <wp:extent cx="666750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G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8pt;mso-wrap-distance-left:9.05pt;mso-wrap-distance-right:9.05pt;mso-wrap-distance-top:0pt;mso-wrap-distance-bottom:0pt;margin-top:249.8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3528060</wp:posOffset>
                </wp:positionV>
                <wp:extent cx="80962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fer Pu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ac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4pt;mso-wrap-distance-left:9.05pt;mso-wrap-distance-right:9.05pt;mso-wrap-distance-top:0pt;mso-wrap-distance-bottom:0pt;margin-top:277.8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fer Pum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ac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1038860</wp:posOffset>
                </wp:positionV>
                <wp:extent cx="571500" cy="4978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2pt;mso-wrap-distance-left:9.05pt;mso-wrap-distance-right:9.05pt;mso-wrap-distance-top:0pt;mso-wrap-distance-bottom:0pt;margin-top:81.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1607820</wp:posOffset>
                </wp:positionV>
                <wp:extent cx="238125" cy="28448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2.4pt;mso-wrap-distance-left:9.05pt;mso-wrap-distance-right:9.05pt;mso-wrap-distance-top:0pt;mso-wrap-distance-bottom:0pt;margin-top:126.6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1252220</wp:posOffset>
                </wp:positionV>
                <wp:extent cx="57150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mary Inje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pt;mso-wrap-distance-left:9.05pt;mso-wrap-distance-right:9.05pt;mso-wrap-distance-top:0pt;mso-wrap-distance-bottom:0pt;margin-top:98.6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mary Inj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52220</wp:posOffset>
                </wp:positionV>
                <wp:extent cx="666750" cy="35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ondary Injec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pt;mso-wrap-distance-left:9.05pt;mso-wrap-distance-right:9.05pt;mso-wrap-distance-top:0pt;mso-wrap-distance-bottom:0pt;margin-top:98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ondary Inj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2034540</wp:posOffset>
                </wp:positionV>
                <wp:extent cx="809625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lse Dam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6.8pt;mso-wrap-distance-left:9.05pt;mso-wrap-distance-right:9.05pt;mso-wrap-distance-top:0pt;mso-wrap-distance-bottom:0pt;margin-top:160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lse Dam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0</wp:posOffset>
                </wp:positionH>
                <wp:positionV relativeFrom="paragraph">
                  <wp:posOffset>2034540</wp:posOffset>
                </wp:positionV>
                <wp:extent cx="1095375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sure Regu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8pt;mso-wrap-distance-left:9.05pt;mso-wrap-distance-right:9.05pt;mso-wrap-distance-top:0pt;mso-wrap-distance-bottom:0pt;margin-top:160.2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sure Reg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390140</wp:posOffset>
                </wp:positionV>
                <wp:extent cx="809625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el Fil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6.8pt;mso-wrap-distance-left:9.05pt;mso-wrap-distance-right:9.05pt;mso-wrap-distance-top:0pt;mso-wrap-distance-bottom:0pt;margin-top:188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el Fil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2390140</wp:posOffset>
                </wp:positionV>
                <wp:extent cx="809625" cy="213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el Pu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6.8pt;mso-wrap-distance-left:9.05pt;mso-wrap-distance-right:9.05pt;mso-wrap-distance-top:0pt;mso-wrap-distance-bottom:0pt;margin-top:188.2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el Pu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1440"/>
      <w:pgNumType w:fmt="decimal"/>
      <w:cols w:num="2" w:space="708" w:equalWidth="true" w:sep="true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charset w:val="00"/>
    <w:family w:val="decorative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0" w:after="5040"/>
      <w:jc w:val="right"/>
      <w:outlineLvl w:val="0"/>
    </w:pPr>
    <w:rPr>
      <w:b/>
      <w:color w:val="000000"/>
      <w:sz w:val="6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spacing w:before="480" w:after="240"/>
      <w:ind w:right="720" w:hanging="0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0" w:color="000000"/>
        <w:bottom w:val="single" w:sz="6" w:space="0" w:color="000000"/>
      </w:pBdr>
      <w:spacing w:before="480" w:after="240"/>
      <w:ind w:right="720" w:hanging="0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bottom w:val="single" w:sz="6" w:space="0" w:color="000000"/>
      </w:pBdr>
      <w:shd w:fill="CCCCCC" w:val="clear"/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0" w:leader="none"/>
      </w:tabs>
      <w:jc w:val="center"/>
      <w:outlineLvl w:val="5"/>
    </w:pPr>
    <w:rPr>
      <w:rFonts w:ascii="Juice ITC" w:hAnsi="Juice ITC" w:cs="Juice ITC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color w:val="808000"/>
      <w:sz w:val="7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b/>
      <w:i/>
      <w:color w:val="8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righ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240" w:after="0"/>
      <w:ind w:right="72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rFonts w:ascii="Juice ITC" w:hAnsi="Juice ITC" w:cs="Juice IT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wdus.wi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3:10:00Z</dcterms:created>
  <dc:creator>Preferred Customer</dc:creator>
  <dc:description/>
  <dc:language>en-US</dc:language>
  <cp:lastModifiedBy>Preferred Customer</cp:lastModifiedBy>
  <cp:lastPrinted>2002-05-23T08:49:00Z</cp:lastPrinted>
  <dcterms:modified xsi:type="dcterms:W3CDTF">2003-12-15T22:37:00Z</dcterms:modified>
  <cp:revision>4</cp:revision>
  <dc:subject/>
  <dc:title>N268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