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bookmarkStart w:id="0" w:name="gu_canard"/>
      <w:bookmarkStart w:id="1" w:name="GU_CANARD_TRIM_CHANGE"/>
      <w:r>
        <w:rPr>
          <w:rStyle w:val="StrongEmphasis"/>
          <w:lang w:val="en-US"/>
        </w:rPr>
        <w:t>GU CANARD TRIM CHANGE (Nick Parkyn)</w:t>
      </w:r>
      <w:bookmarkEnd w:id="0"/>
    </w:p>
    <w:p>
      <w:pPr>
        <w:pStyle w:val="NormalWeb"/>
        <w:rPr>
          <w:lang w:val="en-US"/>
        </w:rPr>
      </w:pPr>
      <w:r>
        <w:rPr>
          <w:lang w:val="en-US"/>
        </w:rPr>
        <w:t xml:space="preserve">"It is proven and accepted that a trim change occurs in rain or when condensation forms on a canard which uses the GU airfoil (used on early Rutan Canards). There are accepted solutions to the problem, including the replacement of the canard with one using the Roncz-designed airfoil. The paper A review of low Reynolds Number research at Glasgow University by Galbraith and Cotton of the Department of Aerospace Engineering at Glasgow, suggests that, when they became aware of the real world problems with the GU airfoil-based canard, further research was done. The reduced performance in rain was primarily a result of water droplet formation on the high gloss surface of the canard. If the surface finish had been matt, the associated modification in surface tension effects would have ensured a more even distribution of water over the surface of the airfoil, so retaining its original shape and performance. If you apply this concept by removing the high gloss finish from the surface of the GU canard with very fine wet and dry sandpaper, using only a chord-wise rubbing action, you will achieve the suggested matt finish without destroying the potential for laminar flow." </w:t>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lang w:val="en-US"/>
        </w:rPr>
      </w:pPr>
      <w:bookmarkStart w:id="2" w:name="GU_CANARD_TRIM_CHANGE"/>
      <w:r>
        <w:rPr>
          <w:sz w:val="24"/>
          <w:szCs w:val="24"/>
          <w:lang w:val="en-US"/>
        </w:rPr>
        <w:t>GU CANARD TRIM CHANGE</w:t>
      </w:r>
      <w:bookmarkEnd w:id="2"/>
    </w:p>
    <w:p>
      <w:pPr>
        <w:pStyle w:val="NormalWeb"/>
        <w:rPr>
          <w:lang w:val="en-US"/>
        </w:rPr>
      </w:pPr>
      <w:r>
        <w:rPr>
          <w:lang w:val="en-US"/>
        </w:rPr>
        <w:t>The note from Nick Parkyn that we published last newsletter about the GU canard was in our newsletter file quite a long time. It sounded so illogical, we were reluctant to publish it. Shortly thereafter we got a letter from Marc Pichot:</w:t>
      </w:r>
    </w:p>
    <w:p>
      <w:pPr>
        <w:pStyle w:val="NormalWeb"/>
        <w:rPr>
          <w:lang w:val="en-US"/>
        </w:rPr>
      </w:pPr>
      <w:r>
        <w:rPr>
          <w:lang w:val="en-US"/>
        </w:rPr>
        <w:t>10/4/99</w:t>
        <w:br/>
        <w:t>Dear Nat,</w:t>
      </w:r>
    </w:p>
    <w:p>
      <w:pPr>
        <w:pStyle w:val="NormalWeb"/>
        <w:rPr>
          <w:lang w:val="en-US"/>
        </w:rPr>
      </w:pPr>
      <w:r>
        <w:rPr>
          <w:lang w:val="en-US"/>
        </w:rPr>
        <w:t>When I received newsletter #67 (about sanding the GU canard to correct the trim change in rain) I removed the vortex generators and began to sand my canard chordwise with 400 grit wet paper. On 10/2/99 my canard was totally sanded. Same day outside it was raining cats &amp; dogs, so I pushed FMP out of the hangar. I was afraid to take off because of poor visibility, but decided to do a taxi test. At 50 kts, the canard was flying. The 5,600 ft long runway was sufficient to make 3 trials with a 20 kts wind. Back at the hangar, I asked my friends what they noted. They said the angle of attack was 10 degrees easily. So, when the visibility improved, I did another test and flew about 1 meter above the ground. No doubt, the canard was performing far better than with the vortex generators. The V.G. solution is a stopgap compared to what I noted today during 95 minutes and 3 landings. On take off, the power of the stick is double. Takeoff was at 65 kts, climb in clear sky is better than 1500 ft/min (remember, my engine is an 0-235 C2A). Level at 2000ft with 2450 rpm speed is 145 kts indicated, and 5 to 7 kts more than previously. At 2600 rpm, 150/155 kts and it is impressive. Then flying through rain, trimming is so easy that I will never install vortex generators on the canard again. I have V.G.s on the main wing ahead of the ailerons. I will try on the wing what I did on the canard. Aerospatiale is working on this to reduce the drag on the Airbus A340. On landing flare was good before, but seems better now. I get excited like a flea on a fat dog during this flight, and upset against the Glascow University guys to give us THE SOLUTION after 15 years of use on Rutan aircraft!</w:t>
      </w:r>
    </w:p>
    <w:p>
      <w:pPr>
        <w:pStyle w:val="NormalWeb"/>
        <w:rPr/>
      </w:pPr>
      <w:r>
        <w:rPr/>
        <w:t>Marc Pichot</w:t>
        <w:br/>
        <w:t>Pont l'Abbe France</w:t>
      </w:r>
    </w:p>
    <w:p>
      <w:pPr>
        <w:pStyle w:val="Normal"/>
        <w:rPr/>
      </w:pPr>
      <w:r>
        <w:rPr/>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30:00Z</dcterms:created>
  <dc:creator>usuario</dc:creator>
  <dc:description/>
  <cp:keywords/>
  <dc:language>en-US</dc:language>
  <cp:lastModifiedBy>usuario</cp:lastModifiedBy>
  <dcterms:modified xsi:type="dcterms:W3CDTF">2007-02-06T01:45:00Z</dcterms:modified>
  <cp:revision>5</cp:revision>
  <dc:subject/>
  <dc:title>GU CANARD TRIM CHANGE</dc:title>
</cp:coreProperties>
</file>